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独自在家的日子家中无人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3XGDOK-dorDjM_Y2OQIXIPhTQerGPn73v2a5sHilvopw_sOR-M2JvI2VO8VJpCeO.jpg"&gt;&lt;/p&gt;&lt;p&gt;</w:t>
      </w:r>
      <w:r>
        <w:rPr>
          <w:sz w:val="32"/>
          <w:szCs w:val="32"/>
        </w:rPr>
        <w:t>总是有人陪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很多家庭成员都忙于工作和生活，很少有空余时间留给彼此。尤其是在周末或者假期，人们往往会选择出游或参与社交活动，而忽略了家庭的温馨与安全感。对于一些独居者来说，这种情况可能更加严重，因为他们需要依靠自己的力量来应对各种挑战。</w:t>
      </w:r>
      <w:r>
        <w:rPr>
          <w:sz w:val="32"/>
          <w:szCs w:val="32"/>
        </w:rPr>
        <w:t>&lt;/p&gt;&lt;p&gt;&lt;img src="/static-img/lWh0tgi3RAqmQCJIpVOPk_hTQerGPn73v2a5sHilvoqjg-21Ma3KltOlWPDDWjur-FNB6sY-fve_ZrmweKW-iimgFudXvYjWnankXgIt2dQ.jpg"&gt;&lt;/p&gt;&lt;p&gt;</w:t>
      </w:r>
      <w:r>
        <w:rPr>
          <w:sz w:val="32"/>
          <w:szCs w:val="32"/>
        </w:rPr>
        <w:t>生活中的孤单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一个人在家里，有点心情沉重。我想起了一句流行语：“家里没人儿子就弄我了的说说。”这句话虽然听起来有些幽默，但它触动了我的心弦。因为我深知，那些被遗忘、被忽视的人们，他们内心的孤单和无助，是多么地难以承受。</w:t>
      </w:r>
      <w:r>
        <w:rPr>
          <w:sz w:val="32"/>
          <w:szCs w:val="32"/>
        </w:rPr>
        <w:t>&lt;/p&gt;&lt;p&gt;&lt;img src="/static-img/We4Ub0FH1QKdbUaLT8GuY_hTQerGPn73v2a5sHilvoqjg-21Ma3KltOlWPDDWjur-FNB6sY-fve_ZrmweKW-iimgFudXvYjWnankXgIt2dQ.png"&gt;&lt;/p&gt;&lt;p&gt;</w:t>
      </w:r>
      <w:r>
        <w:rPr>
          <w:sz w:val="32"/>
          <w:szCs w:val="32"/>
        </w:rPr>
        <w:t>自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遭遇困境时，也是成长的一个机会。在没有人帮助的情况下，我们必须学会自己解决问题。这不仅锻炼了我们的独立能力，也让我们更加珍惜身边人的陪伴。当儿子独自一人在家的日子里，他也许会感到焦虑，但他也在学习如何面对挑战，如何更好地照顾自己。</w:t>
      </w:r>
      <w:r>
        <w:rPr>
          <w:sz w:val="32"/>
          <w:szCs w:val="32"/>
        </w:rPr>
        <w:t>&lt;/p&gt;&lt;p&gt;&lt;img src="/static-img/3JbS2c1BqkM1IDH6-hPCn_hTQerGPn73v2a5sHilvoqjg-21Ma3KltOlWPDDWjur-FNB6sY-fve_ZrmweKW-iimgFudXvYjWnankXgIt2dQ.png"&gt;&lt;/p&gt;&lt;p&gt;</w:t>
      </w:r>
      <w:r>
        <w:rPr>
          <w:sz w:val="32"/>
          <w:szCs w:val="32"/>
        </w:rPr>
        <w:t>技术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的生活带来了许多便利，无论是在远程工作还是通过视频通话，与亲朋好友保持联系，都变得容易而又方便。即使我们不能直接见面，我们也能听到对方的声音，看到对方微笑，这份温暖足以驱散孤单的心情，让我们知道，即使没有身边的人，也有别人的关怀。</w:t>
      </w:r>
      <w:r>
        <w:rPr>
          <w:sz w:val="32"/>
          <w:szCs w:val="32"/>
        </w:rPr>
        <w:t>&lt;/p&gt;&lt;p&gt;&lt;img src="/static-img/mu-7s-lAZ__N1-JkMjrFYvhTQerGPn73v2a5sHilvoqjg-21Ma3KltOlWPDDWjur-FNB6sY-fve_ZrmweKW-iimgFudXvYjWnankXgIt2dQ.jpg"&gt;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社区支持系统可以极大地缓解我们的孤寂感。在这样的环境中，每个人都是互相扶持的一部分，不管你是否拥有家庭，只要你是一个有尊严、有爱心的人，你都会找到属于自己的位置。不必害怕，没有人的时候，你不是完全孤立无援，而是一个重要的一环，在这个大家庭中，你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当孩子们长大成人，他们将会明白父母为了让他们独立成熟所做出的牺牲，并且学会回报父母的情感投资。如果能够早一点教育孩子们理解并珍惜现在拥有的资源，比如健康、幸福等，那么未来他们一定能够成为更好的父亲母亲，更好的丈夫妻子，更好的朋友，更好的公民。而那些曾经感到孤单和被遗忘的人，也许未来的某一天，他们会发现世界比他们想象得要宽广得多，有着无尽的可能性等待着去探索。</w:t>
      </w:r>
      <w:r>
        <w:rPr>
          <w:sz w:val="32"/>
          <w:szCs w:val="32"/>
        </w:rPr>
        <w:t>&lt;/p&gt;&lt;p&gt;&lt;a href = "/doc/599646-</w:t>
      </w:r>
      <w:r>
        <w:rPr>
          <w:sz w:val="32"/>
          <w:szCs w:val="32"/>
        </w:rPr>
        <w:t>儿子独自在家的日子家中无人的儿子</w:t>
      </w:r>
      <w:r>
        <w:rPr>
          <w:sz w:val="32"/>
          <w:szCs w:val="32"/>
        </w:rPr>
        <w:t>.doc" rel="alternate" download="599646-</w:t>
      </w:r>
      <w:r>
        <w:rPr>
          <w:sz w:val="32"/>
          <w:szCs w:val="32"/>
        </w:rPr>
        <w:t>儿子独自在家的日子家中无人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