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总结宇宙间的命运交错与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旅行的启示</w:t>
      </w:r>
      <w:r>
        <w:rPr>
          <w:sz w:val="32"/>
          <w:szCs w:val="32"/>
        </w:rPr>
        <w:t>&lt;/p&gt;&lt;p&gt;&lt;img src="/static-img/sjV5csbv89p9IqbAPk07zjEt6SvNyJ6zT8RitlrYjipU_s5iFC-uME8w6nC4Qhv4.jpeg"&gt;&lt;/p&gt;&lt;p&gt;</w:t>
      </w:r>
      <w:r>
        <w:rPr>
          <w:sz w:val="32"/>
          <w:szCs w:val="32"/>
        </w:rPr>
        <w:t>在星辰变的小说世界中，人类通过技术和智慧跨越了太阳系，开启了对外星文明的探索。这种对于未知的追求反映了人类社会不断向前发展、探索新天地的渴望。在这个过程中，我们可以学习到科技进步带来的好处，同时也要意识到在未知领域深入研究可能带来的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交流与融合</w:t>
      </w:r>
      <w:r>
        <w:rPr>
          <w:sz w:val="32"/>
          <w:szCs w:val="32"/>
        </w:rPr>
        <w:t>&lt;/p&gt;&lt;p&gt;&lt;img src="/static-img/BAWStEBR1wIh13kyXqqLgzEt6SvNyJ6zT8RitlrYjioPEcvH54_QYK_adaV6mZr7MS3pK83InrNPxGK2WtiOKv_TEt6zGB84oySE5TM0IMk.jpeg"&gt;&lt;/p&gt;&lt;p&gt;</w:t>
      </w:r>
      <w:r>
        <w:rPr>
          <w:sz w:val="32"/>
          <w:szCs w:val="32"/>
        </w:rPr>
        <w:t>小说中的多元文明交流不仅展现了不同文化之间互相理解和尊重，也展示了通过交流促进文明融合的重要性。这一主题提醒我们，在全球化时代，各国文化应当更加开放，以促进国际理解与合作，为建设一个更为和谐共处大地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&lt;img src="/static-img/T_zyQ0uywTwWDsPat41zaTEt6SvNyJ6zT8RitlrYjioPEcvH54_QYK_adaV6mZr7MS3pK83InrNPxGK2WtiOKv_TEt6zGB84oySE5TM0IMk.jpeg"&gt;&lt;/p&gt;&lt;p&gt;</w:t>
      </w:r>
      <w:r>
        <w:rPr>
          <w:sz w:val="32"/>
          <w:szCs w:val="32"/>
        </w:rPr>
        <w:t>许多角色的成长历程体现了自我提升、勇气面对困难以及坚持理想信念等品质。这些内容激励读者在面对生活中的各种挑战时，不断超越自我，不懈追求个人的价值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与历史感悟</w:t>
      </w:r>
      <w:r>
        <w:rPr>
          <w:sz w:val="32"/>
          <w:szCs w:val="32"/>
        </w:rPr>
        <w:t>&lt;/p&gt;&lt;p&gt;&lt;img src="/static-img/7hcjQUUlzvNnrFIkT_JMjDEt6SvNyJ6zT8RitlrYjioPEcvH54_QYK_adaV6mZr7MS3pK83InrNPxGK2WtiOKv_TEt6zGB84oySE5TM0IMk.jpeg"&gt;&lt;/p&gt;&lt;p&gt;</w:t>
      </w:r>
      <w:r>
        <w:rPr>
          <w:sz w:val="32"/>
          <w:szCs w:val="32"/>
        </w:rPr>
        <w:t>星辰变小说中的时空穿梭元素让人思考时间是如何流逝，以及过去、现在及未来之间存在怎样的联系。这也引发人们对于历史事件及其影响力的深刻反思，并寻找现代社会如何借鉴历史智慧来塑造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正正义</w:t>
      </w:r>
      <w:r>
        <w:rPr>
          <w:sz w:val="32"/>
          <w:szCs w:val="32"/>
        </w:rPr>
        <w:t>&lt;/p&gt;&lt;p&gt;&lt;img src="/static-img/Ca6Myq7PwEpgpk8qasgO_zEt6SvNyJ6zT8RitlrYjioPEcvH54_QYK_adaV6mZr7MS3pK83InrNPxGK2WtiOKv_TEt6zGB84oySE5TM0IMk.jpeg"&gt;&lt;/p&gt;&lt;p&gt;</w:t>
      </w:r>
      <w:r>
        <w:rPr>
          <w:sz w:val="32"/>
          <w:szCs w:val="32"/>
        </w:rPr>
        <w:t>小说的某些情节揭示了权力滥用、资源分配不公等问题，这些都是现代社会所需解决的问题。在这样的背景下，我们应该更加关注社会公平正义，对于国家政策提出建设性的意见，加强法律法规建设，以保障每个人的基本权利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背后的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是推动人类文明前进的动力，但同时也伴随着伦理道德上的复杂问题，如数据隐私保护、人工智能安全等。星辰变小说提醒我们在科学技术飞速发展的情况下，要持续关注其背后的人类伦理考量，确保科技创新既能提高生活质量，又能维护社会秩序和道德规范。</w:t>
      </w:r>
      <w:r>
        <w:rPr>
          <w:sz w:val="32"/>
          <w:szCs w:val="32"/>
        </w:rPr>
        <w:t>&lt;/p&gt;&lt;p&gt;&lt;a href = "/doc/599647-</w:t>
      </w:r>
      <w:r>
        <w:rPr>
          <w:sz w:val="32"/>
          <w:szCs w:val="32"/>
        </w:rPr>
        <w:t>星辰变小说阅读总结宇宙间的命运交错与时空之旅</w:t>
      </w:r>
      <w:r>
        <w:rPr>
          <w:sz w:val="32"/>
          <w:szCs w:val="32"/>
        </w:rPr>
        <w:t>.doc" rel="alternate" download="599647-</w:t>
      </w:r>
      <w:r>
        <w:rPr>
          <w:sz w:val="32"/>
          <w:szCs w:val="32"/>
        </w:rPr>
        <w:t>星辰变小说阅读总结宇宙间的命运交错与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