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小兔兔被男生越捏越大</w:t>
      </w:r>
      <w:r>
        <w:rPr>
          <w:sz w:val="48"/>
          <w:szCs w:val="48"/>
        </w:rPr>
        <w:t>-</w:t>
      </w:r>
      <w:r>
        <w:rPr>
          <w:sz w:val="48"/>
          <w:szCs w:val="48"/>
        </w:rPr>
        <w:t>捏出奇迹从迷你到巨型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捏出奇迹：从迷你到巨型的无尽冒险</w:t>
      </w:r>
      <w:r>
        <w:rPr>
          <w:sz w:val="32"/>
          <w:szCs w:val="32"/>
        </w:rPr>
        <w:t>&lt;/p&gt;&lt;p&gt;&lt;img src="/static-img/o4iAxd_vJzNMGWtAuiG1d5CowhENqxP8z1HQq78SMVHpenkwYNPkDfSK-M6K5W3T.jpg"&gt;&lt;/p&gt;&lt;p&gt;</w:t>
      </w:r>
      <w:r>
        <w:rPr>
          <w:sz w:val="32"/>
          <w:szCs w:val="32"/>
        </w:rPr>
        <w:t>在一个阳光明媚的周末，李雷带着他的小兔兔来到了市中心的一个公园。这个名为“我的小兔兔被男生越捏越大”的活动吸引了许多人群，人们都围坐在草地上，用手指一根接一根地玩着他们的小动物。</w:t>
      </w:r>
      <w:r>
        <w:rPr>
          <w:sz w:val="32"/>
          <w:szCs w:val="32"/>
        </w:rPr>
        <w:t>&lt;/p&gt;&lt;p&gt;</w:t>
      </w:r>
      <w:r>
        <w:rPr>
          <w:sz w:val="32"/>
          <w:szCs w:val="32"/>
        </w:rPr>
        <w:t>李雷也找了个好位置坐下，他的手中紧紧抱着那只看似温顺的小白兔。这只小白兔是他在幼儿园时养的，它总是那么可爱，那么安静。但今天，它似乎有些不一样。</w:t>
      </w:r>
      <w:r>
        <w:rPr>
          <w:sz w:val="32"/>
          <w:szCs w:val="32"/>
        </w:rPr>
        <w:t>&lt;/p&gt;&lt;p&gt;&lt;img src="/static-img/6DWxSUUibTjouhTI28j3ApCowhENqxP8z1HQq78SMVG3-HRv_pPaTOmuhhOyXJUAA4H4d00cBsgyBTJFIOvSETDq7fTbCkgisSNxxYZ8b9tJKBbToX3LWLR2sWpzXw0tfn8LyEbY9ck-_cdjaAKUq6Gz9ppgxrZCVzHI7snANz85oLq6Xjjqcy2H5lI1hC5ViMUH4lHGd37B8T5lEn-tHgqZh6aHUotyapqvyQp6zG0.jpg"&gt;&lt;/p&gt;&lt;p&gt;</w:t>
      </w:r>
      <w:r>
        <w:rPr>
          <w:sz w:val="32"/>
          <w:szCs w:val="32"/>
        </w:rPr>
        <w:t>开始的时候，所有的人都在轻轻地摸着自己的宠物，但随着时间的推移，有些人的兴致高涨，他们开始用力一点点挤压它们。起初，这只是些微不足道的小动作，但很快就变成了大家争相参与的一场游戏。</w:t>
      </w:r>
      <w:r>
        <w:rPr>
          <w:sz w:val="32"/>
          <w:szCs w:val="32"/>
        </w:rPr>
        <w:t>&lt;/p&gt;&lt;p&gt;</w:t>
      </w:r>
      <w:r>
        <w:rPr>
          <w:sz w:val="32"/>
          <w:szCs w:val="32"/>
        </w:rPr>
        <w:t>一个名叫张伟的男生特别喜欢这种捏弄游戏。他每次都会选择一些最为敏感的地方，一点一点地挤压，让这些原本平常的小动物变得异常活泼起来。他的技巧很快就在现场获得了认可，不仅让那些看客们印象深刻，还给那些被他操作过的小动物带来了前所未有的变化。</w:t>
      </w:r>
      <w:r>
        <w:rPr>
          <w:sz w:val="32"/>
          <w:szCs w:val="32"/>
        </w:rPr>
        <w:t>&lt;/p&gt;&lt;p&gt;&lt;img src="/static-img/8QbMpepq2Jeh_Hn6J7Jj6JCowhENqxP8z1HQq78SMVG3-HRv_pPaTOmuhhOyXJUAA4H4d00cBsgyBTJFIOvSETDq7fTbCkgisSNxxYZ8b9tJKBbToX3LWLR2sWpzXw0tfn8LyEbY9ck-_cdjaAKUq6Gz9ppgxrZCVzHI7snANz85oLq6Xjjqcy2H5lI1hC5ViMUH4lHGd37B8T5lEn-tHgqZh6aHUotyapqvyQp6zG0.jpg"&gt;&lt;/p&gt;&lt;p&gt;</w:t>
      </w:r>
      <w:r>
        <w:rPr>
          <w:sz w:val="32"/>
          <w:szCs w:val="32"/>
        </w:rPr>
        <w:t>慢慢地，小白兔变成了黑猫，小狗变成了金鱼，而即使是一些传说中的神秘生物如龙和海怪，也被一些天赋异能者操纵得仿佛真的存在于世间。在这里，每个人都成为了魔法师，每个孩子都拥有了一场梦想般的情景演绎。</w:t>
      </w:r>
      <w:r>
        <w:rPr>
          <w:sz w:val="32"/>
          <w:szCs w:val="32"/>
        </w:rPr>
        <w:t>&lt;/p&gt;&lt;p&gt;</w:t>
      </w:r>
      <w:r>
        <w:rPr>
          <w:sz w:val="32"/>
          <w:szCs w:val="32"/>
        </w:rPr>
        <w:t>当然，并非所有的情况都是如此顺利。一位老先生抱来的老虎虽然非常有趣，但它却因为太过敏感而遭到了众多人的避讳。而且有一次，由于某位小朋友没有控制好力量，将一只松鼠扭得面红耳赤，最终不得不将其送去医院治疗。不过，即便这样，这种游戏依然充满了欢乐和创造性。</w:t>
      </w:r>
      <w:r>
        <w:rPr>
          <w:sz w:val="32"/>
          <w:szCs w:val="32"/>
        </w:rPr>
        <w:t>&lt;/p&gt;&lt;p&gt;&lt;img src="/static-img/NdIWKWFtzyKavsNYyK-ZvpCowhENqxP8z1HQq78SMVG3-HRv_pPaTOmuhhOyXJUAA4H4d00cBsgyBTJFIOvSETDq7fTbCkgisSNxxYZ8b9tJKBbToX3LWLR2sWpzXw0tfn8LyEbY9ck-_cdjaAKUq6Gz9ppgxrZCVzHI7snANz85oLq6Xjjqcy2H5lI1hC5ViMUH4lHGd37B8T5lEn-tHgqZh6aHUotyapqvyQp6zG0.png"&gt;&lt;/p&gt;&lt;p&gt;</w:t>
      </w:r>
      <w:r>
        <w:rPr>
          <w:sz w:val="32"/>
          <w:szCs w:val="32"/>
        </w:rPr>
        <w:t>经过几年的发展，“我的小兔兔被男生越捏越大”已经成为了一种文化现象。在这个过程中，我们学会了如何与自然界共处，我们也学会了如何用我们的想象力去改变世界。如果你还没体验过这样的奇妙旅程，或许现在就是最佳的时候，你可以带上你的宠物朋友，与其他像你一样热爱探索和发现新事物的人一起享受这段美好的时光吧！</w:t>
      </w:r>
      <w:r>
        <w:rPr>
          <w:sz w:val="32"/>
          <w:szCs w:val="32"/>
        </w:rPr>
        <w:t>&lt;/p&gt;&lt;p&gt;&lt;a href = "/doc/599657-</w:t>
      </w:r>
      <w:r>
        <w:rPr>
          <w:sz w:val="32"/>
          <w:szCs w:val="32"/>
        </w:rPr>
        <w:t>我的小兔兔被男生越捏越大</w:t>
      </w:r>
      <w:r>
        <w:rPr>
          <w:sz w:val="32"/>
          <w:szCs w:val="32"/>
        </w:rPr>
        <w:t>-</w:t>
      </w:r>
      <w:r>
        <w:rPr>
          <w:sz w:val="32"/>
          <w:szCs w:val="32"/>
        </w:rPr>
        <w:t>捏出奇迹从迷你到巨型的无尽冒险</w:t>
      </w:r>
      <w:r>
        <w:rPr>
          <w:sz w:val="32"/>
          <w:szCs w:val="32"/>
        </w:rPr>
        <w:t>.doc" rel="alternate" download="599657-</w:t>
      </w:r>
      <w:r>
        <w:rPr>
          <w:sz w:val="32"/>
          <w:szCs w:val="32"/>
        </w:rPr>
        <w:t>我的小兔兔被男生越捏越大</w:t>
      </w:r>
      <w:r>
        <w:rPr>
          <w:sz w:val="32"/>
          <w:szCs w:val="32"/>
        </w:rPr>
        <w:t>-</w:t>
      </w:r>
      <w:r>
        <w:rPr>
          <w:sz w:val="32"/>
          <w:szCs w:val="32"/>
        </w:rPr>
        <w:t>捏出奇迹从迷你到巨型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