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我站在窗边等着那些不再停留的雨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窗边，等着那些不再停留的雨滴。细雨不知归，仿佛它们有了自己的故事和归宿，就像我一样，有时在这世界上徘徊不定。</w:t>
      </w:r>
      <w:r>
        <w:rPr>
          <w:sz w:val="32"/>
          <w:szCs w:val="32"/>
        </w:rPr>
        <w:t>&lt;/p&gt;&lt;p&gt;&lt;img src="/static-img/kPInY1AwjeglZwSGZIc117BXkReU2b6HAQnHv3FX_TSDec665mMJKfsoifRAtVQd.jpg"&gt;&lt;/p&gt;&lt;p&gt;</w:t>
      </w:r>
      <w:r>
        <w:rPr>
          <w:sz w:val="32"/>
          <w:szCs w:val="32"/>
        </w:rPr>
        <w:t>窗外的世界被薄雾笼罩，每一滴水都像是孤独的小船，在空中漂浮，寻找属于自己的港湾。我想象着每一滴水都有它的梦想和愿望，它们穿梭在城市之间，不知疲倦地寻找那片属于它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归，这个短语让我想到那些人，他们就像这些游荡的雨滴，无家可归，无所依靠。他们可能会在某个角落找到暂时的庇护，但很少有人能真正找到属于自己的家园。</w:t>
      </w:r>
      <w:r>
        <w:rPr>
          <w:sz w:val="32"/>
          <w:szCs w:val="32"/>
        </w:rPr>
        <w:t>&lt;/p&gt;&lt;p&gt;&lt;img src="/static-img/AwimA3mbtmhjDHy6qGE49LBXkReU2b6HAQnHv3FX_TTewgsqL5jNuOD-eLEVDRqW8C8egKVpHc56hkaP6dkcWMz3DNrmZMj4M-ZHE9tTvpqYIJ2Ll5soGC_G98SujzYZIyMMDv-2_zxWiExfxzLVpGV-MaGUdjWE-YBmGd1QvSz0UD_mQQLB-1Zl95UhdIXr.jpg"&gt;&lt;/p&gt;&lt;p&gt;</w:t>
      </w:r>
      <w:r>
        <w:rPr>
          <w:sz w:val="32"/>
          <w:szCs w:val="32"/>
        </w:rPr>
        <w:t>我也曾是一个这样的旅人，在这个世界上流浪，一无所有。但有一天，我遇见了一种力量，那是一种温暖、坚强且充满爱心的人类精神。在那个瞬间，我知道了自己要去哪里，也知道了如何找到那里。那是我的家，是我的港湾，是我生命中的“细雨不知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窗边，看着那些不再停留的雨滴，我会告诉自己：每个人都有一个属于自己的地方，只需要勇敢地去寻找，而不是放弃。这就是生活给我们的启示——即使是最微小的事物，也蕴含着深刻的人生哲理。</w:t>
      </w:r>
      <w:r>
        <w:rPr>
          <w:sz w:val="32"/>
          <w:szCs w:val="32"/>
        </w:rPr>
        <w:t>&lt;/p&gt;&lt;p&gt;&lt;img src="/static-img/BjjH95jC3SrgZxmETVflPrBXkReU2b6HAQnHv3FX_TTewgsqL5jNuOD-eLEVDRqW8C8egKVpHc56hkaP6dkcWMz3DNrmZMj4M-ZHE9tTvpqYIJ2Ll5soGC_G98SujzYZIyMMDv-2_zxWiExfxzLVpGV-MaGUdjWE-YBmGd1QvSz0UD_mQQLB-1Zl95UhdIXr.jpg"&gt;&lt;/p&gt;&lt;p&gt;&lt;a href = "/doc/599671-</w:t>
      </w:r>
      <w:r>
        <w:rPr>
          <w:sz w:val="32"/>
          <w:szCs w:val="32"/>
        </w:rPr>
        <w:t>细雨不知归我站在窗边等着那些不再停留的雨滴</w:t>
      </w:r>
      <w:r>
        <w:rPr>
          <w:sz w:val="32"/>
          <w:szCs w:val="32"/>
        </w:rPr>
        <w:t>.doc" rel="alternate" download="599671-</w:t>
      </w:r>
      <w:r>
        <w:rPr>
          <w:sz w:val="32"/>
          <w:szCs w:val="32"/>
        </w:rPr>
        <w:t>细雨不知归我站在窗边等着那些不再停留的雨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