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夜晚的网络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又温馨的夜晚，一家四口都已经上床睡觉了。房间里只有偶尔传来的微弱呼噜声，给人一种深深的宁静。然而，在这宁静之中，却有一股小小的活力在悄悄地苏醒。这股力量来自于一台沉默的大屏幕，它似乎对即将到来的冒险充满了期待。</w:t>
      </w:r>
      <w:r>
        <w:rPr>
          <w:sz w:val="32"/>
          <w:szCs w:val="32"/>
        </w:rPr>
        <w:t>&lt;/p&gt;&lt;p&gt;&lt;img src="/static-img/GviUo-Yg0lNdcXQXRysyYupkkHTPVcIv3TuV-ES-5J6yIR7tpnLu56V454bhtsSn.jpg"&gt;&lt;/p&gt;&lt;p&gt;</w:t>
      </w:r>
      <w:r>
        <w:rPr>
          <w:sz w:val="32"/>
          <w:szCs w:val="32"/>
        </w:rPr>
        <w:t>首先是选择游戏。在这个过程中，小朋友的心跳加速，他们不断地浏览着各类游戏，每一个图标背后都隐藏着不同的故事和挑战。最终，他们决定尝试一款名为“魔法王国”的角色扮演游戏。这是一款以奇幻世界为背景，玩家可以成为勇敢的小英雄，去征服怪兽、解救美丽公主、寻找神秘宝藏等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创建角色，这个环节让孩子们大放异彩。他们可以自由选择角色的外表，从头发色彩到衣物设计，都能根据自己的喜好来定制。不仅如此，还有丰富的技能树供他们探索和提升，让每个角色的特点更加鲜明独特。</w:t>
      </w:r>
      <w:r>
        <w:rPr>
          <w:sz w:val="32"/>
          <w:szCs w:val="32"/>
        </w:rPr>
        <w:t>&lt;/p&gt;&lt;p&gt;&lt;img src="/static-img/8cHs3hxlnUmPGgXssgpOEepkkHTPVcIv3TuV-ES-5J6yIR7tpnLu56V454bhtsSn.jpg"&gt;&lt;/p&gt;&lt;p&gt;</w:t>
      </w:r>
      <w:r>
        <w:rPr>
          <w:sz w:val="32"/>
          <w:szCs w:val="32"/>
        </w:rPr>
        <w:t>随着角色逐渐成型，小朋友开始了真实的情景模拟。在这个虚拟世界里，他们需要解决各种难题，比如修复破损桥梁、与其他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交流协作等。此时此刻，即使熟睡中的麻麻也被这种刺激的事情吸引，她轻轻地推开门走进房间，用她的手机连线加入到了孩子们所处的虚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就绪后，游戏正式拉开帷幕。一切都是那么生动和真实，就像真的踏入了一个未知而又充满可能性的世界。而熟睡中的麻麻看着屏幕上的画面，也不禁感慨万千，她想起自己小时候与兄弟姐妹一起打捞宝藏的心情，那种快乐简直无法用言语形容。</w:t>
      </w:r>
      <w:r>
        <w:rPr>
          <w:sz w:val="32"/>
          <w:szCs w:val="32"/>
        </w:rPr>
        <w:t>&lt;/p&gt;&lt;p&gt;&lt;img src="/static-img/RBBLwAEoboia3-Rqd5w7jupkkHTPVcIv3TuV-ES-5J6yIR7tpnLu56V454bhtsSn.jpg"&gt;&lt;/p&gt;&lt;p&gt;</w:t>
      </w:r>
      <w:r>
        <w:rPr>
          <w:sz w:val="32"/>
          <w:szCs w:val="32"/>
        </w:rPr>
        <w:t>随着时间流逝，不知不觉间夜已经很深了，但大家都还沉浸在这充满魔力的冒险之旅中。尽管身体有些疲惫，但是心灵得到了极大的滋润，因为这里不是单纯的一场游戏，而是一次全方位的心灵旅行。在这样的夜晚，每个人都收获了一份无价的情感，这样的记忆将会伴随他们一生。</w:t>
      </w:r>
      <w:r>
        <w:rPr>
          <w:sz w:val="32"/>
          <w:szCs w:val="32"/>
        </w:rPr>
        <w:t>&lt;/p&gt;&lt;p&gt;&lt;a href = "/doc/599674-</w:t>
      </w:r>
      <w:r>
        <w:rPr>
          <w:sz w:val="32"/>
          <w:szCs w:val="32"/>
        </w:rPr>
        <w:t>温馨夜晚的网络探险</w:t>
      </w:r>
      <w:r>
        <w:rPr>
          <w:sz w:val="32"/>
          <w:szCs w:val="32"/>
        </w:rPr>
        <w:t>.doc" rel="alternate" download="599674-</w:t>
      </w:r>
      <w:r>
        <w:rPr>
          <w:sz w:val="32"/>
          <w:szCs w:val="32"/>
        </w:rPr>
        <w:t>温馨夜晚的网络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