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胸口探秘现代女性的自我放松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女性的自我放松艺术：一边亲着面膜胸口</w:t>
      </w:r>
      <w:r>
        <w:rPr>
          <w:sz w:val="32"/>
          <w:szCs w:val="32"/>
        </w:rPr>
        <w:t>&lt;/p&gt;&lt;p&gt;&lt;img src="/static-img/kdYLls_72JqvZ02OHoFQRMIBOQQkupfW9oIHuJBhmHz2up8sip0LRNa3BCl8x0R-.jpg"&gt;&lt;/p&gt;&lt;p&gt;</w:t>
      </w:r>
      <w:r>
        <w:rPr>
          <w:sz w:val="32"/>
          <w:szCs w:val="32"/>
        </w:rPr>
        <w:t>在这个快节奏的世界里，压力和疲惫似乎是每个人都无法避免的命题。面对工作、生活和社会责任，每个人的内心深处都可能藏着一颗焦虑的心。但正如古人所说，“知己知彼，百战不殆”，学会了如何有效地缓解自己的压力，那么即使是在最忙碌的时候，也能保持心态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放松之路</w:t>
      </w:r>
      <w:r>
        <w:rPr>
          <w:sz w:val="32"/>
          <w:szCs w:val="32"/>
        </w:rPr>
        <w:t>&lt;/p&gt;&lt;p&gt;&lt;img src="/static-img/GKmWLujeSQUucg6fEcGfq8IBOQQkupfW9oIHuJBhmHyxvan6PDvf2Z1mRaEC8SU3gZfXJFWzvaGhl1WDX3OCiA.jpg"&gt;&lt;/p&gt;&lt;p&gt;</w:t>
      </w:r>
      <w:r>
        <w:rPr>
          <w:sz w:val="32"/>
          <w:szCs w:val="32"/>
        </w:rPr>
        <w:t>首先，我们要认识到自我放松对于维护身心健康至关重要。它不仅能够帮助我们减少压力，还可以提高我们的整体幸福感。在这个过程中，一些小技巧就显得尤为重要，比如正确使用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与放松</w:t>
      </w:r>
      <w:r>
        <w:rPr>
          <w:sz w:val="32"/>
          <w:szCs w:val="32"/>
        </w:rPr>
        <w:t>&lt;/p&gt;&lt;p&gt;&lt;img src="/static-img/f9zL711RdtebCc4NyQ1pccIBOQQkupfW9oIHuJBhmHyxvan6PDvf2Z1mRaEC8SU3gZfXJFWzvaGhl1WDX3OCiA.jpg"&gt;&lt;/p&gt;&lt;p&gt;</w:t>
      </w:r>
      <w:r>
        <w:rPr>
          <w:sz w:val="32"/>
          <w:szCs w:val="32"/>
        </w:rPr>
        <w:t>面膜，不仅仅是一种美容产品，它也是一种简单而有效的自我保养方式。一边亲着面膜胸口，我们仿佛进入了一片宁静的世界。这种感觉，让人忘却了外界的一切喧嚣，只剩下呼吸的声音，以及那份触感带来的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：另一扇窗户打开</w:t>
      </w:r>
      <w:r>
        <w:rPr>
          <w:sz w:val="32"/>
          <w:szCs w:val="32"/>
        </w:rPr>
        <w:t>&lt;/p&gt;&lt;p&gt;&lt;img src="/static-img/XaMAiFAGGcwg0wAXZ00wRMIBOQQkupfW9oIHuJBhmHyxvan6PDvf2Z1mRaEC8SU3gZfXJFWzvaGhl1WDX3OCiA.png"&gt;&lt;/p&gt;&lt;p&gt;</w:t>
      </w:r>
      <w:r>
        <w:rPr>
          <w:sz w:val="32"/>
          <w:szCs w:val="32"/>
        </w:rPr>
        <w:t>除了使用面膜，还有其他很多活动可以作为我们逃离现实、寻找宁静的小径。阅读是一个很好的选择，无论是小说、诗歌还是非虚构作品，它们都能带给我们不同的视角，让我们暂时离开现实中的烦恼，沉浸在一个更宽广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：精神上的旅行</w:t>
      </w:r>
      <w:r>
        <w:rPr>
          <w:sz w:val="32"/>
          <w:szCs w:val="32"/>
        </w:rPr>
        <w:t>&lt;/p&gt;&lt;p&gt;&lt;img src="/static-img/_J9goLhtQK71PcHgfedWLsIBOQQkupfW9oIHuJBhmHyxvan6PDvf2Z1mRaEC8SU3gZfXJFWzvaGhl1WDX3OCiA.jpg"&gt;&lt;/p&gt;&lt;p&gt;</w:t>
      </w:r>
      <w:r>
        <w:rPr>
          <w:sz w:val="32"/>
          <w:szCs w:val="32"/>
        </w:rPr>
        <w:t>冥想同样是现代人摆脱日常压力的好方法。这是一种精神上的旅行，可以帮助人们提升注意力，增强内省能力，并且降低身体应激水平。在冥想中，你会发现自己有一种超越时间空间限制的情感体验，这就是“一边亲着面膜胸口”的另一种形式——用心去享受当下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：释放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也是释放活力的好办法，无论是散步、跑步还是瑜伽，都能够帮助你从紧张的情绪中解脱出来。当你在运动时，你会发现自己被赋予了一种力量，一种让你感到自由和充实的情感。这正如亲吻脸部一样，是一种对身体进行爱抚的行为，同时也是对灵魂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现代社会中，每个人都应该学会一些基本的自我管理技能，这样才能更好地应对生活中的各种挑战。一边亲着面膜</w:t>
      </w:r>
      <w:r>
        <w:rPr>
          <w:sz w:val="32"/>
          <w:szCs w:val="32"/>
        </w:rPr>
        <w:t>chesto</w:t>
      </w:r>
      <w:r>
        <w:rPr>
          <w:sz w:val="32"/>
          <w:szCs w:val="32"/>
        </w:rPr>
        <w:t>（这里指的是同时进行多项活动），或者通过阅读、冥想或运动来释放自己的情绪，这些都是非常好的方式。而这些做法，不仅能够提高我们的幸福指数，也能让我们的生活更加丰富多彩。在这条道路上，每一步都是向前迈进，更接近于那个真正属于自己的状态。</w:t>
      </w:r>
      <w:r>
        <w:rPr>
          <w:sz w:val="32"/>
          <w:szCs w:val="32"/>
        </w:rPr>
        <w:t>&lt;/p&gt;&lt;p&gt;&lt;a href = "/doc/599750-</w:t>
      </w:r>
      <w:r>
        <w:rPr>
          <w:sz w:val="32"/>
          <w:szCs w:val="32"/>
        </w:rPr>
        <w:t>一边亲着面膜胸口探秘现代女性的自我放松艺术</w:t>
      </w:r>
      <w:r>
        <w:rPr>
          <w:sz w:val="32"/>
          <w:szCs w:val="32"/>
        </w:rPr>
        <w:t>.doc" rel="alternate" download="599750-</w:t>
      </w:r>
      <w:r>
        <w:rPr>
          <w:sz w:val="32"/>
          <w:szCs w:val="32"/>
        </w:rPr>
        <w:t>一边亲着面膜胸口探秘现代女性的自我放松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