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怂小阎王调皮鬼的阴阳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怂小阎王：调皮鬼的阴阳路</w:t>
      </w:r>
      <w:r>
        <w:rPr>
          <w:sz w:val="32"/>
          <w:szCs w:val="32"/>
        </w:rPr>
        <w:t>&lt;/p&gt;&lt;p&gt;&lt;img src="/static-img/4rvFFIXqfB9JYfEl2bB4VSCJe8GPq0yKSpMuqRTWjJsdjvKkYSbRWueU3QppMLnr.jpg"&gt;&lt;/p&gt;&lt;p&gt;</w:t>
      </w:r>
      <w:r>
        <w:rPr>
          <w:sz w:val="32"/>
          <w:szCs w:val="32"/>
        </w:rPr>
        <w:t>在幽默和神秘的交织中，小阎王以其超乎常人的怂恿姿态，成为了这段阴阳路上最引人入胜的角色。他的故事教会我们，即使是最胆小的人也能在逆境中找到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阎王的来历</w:t>
      </w:r>
      <w:r>
        <w:rPr>
          <w:sz w:val="32"/>
          <w:szCs w:val="32"/>
        </w:rPr>
        <w:t>&lt;/p&gt;&lt;p&gt;&lt;img src="/static-img/_CdTsPdZcaet-KH8aWvHmyCJe8GPq0yKSpMuqRTWjJtlavQsFVIHg3vjaJ-lzOnVuBldPsXQBB2eUf-T2Di00Q_N8XTFwoJGTKYmapyMqzgxk9Y2xUM_mi97SR3sMVZX5b-iNRDBGZ6sDxci569gHg.jpg"&gt;&lt;/p&gt;&lt;p&gt;</w:t>
      </w:r>
      <w:r>
        <w:rPr>
          <w:sz w:val="32"/>
          <w:szCs w:val="32"/>
        </w:rPr>
        <w:t>小阎王他超怂，不仅是一个名字，更是一种生活态度。他从一个普通的小镇开始，一步步走向了阴阳界。这不仅考验了他的勇气，也锻炼了他的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阴阳界中的冒险</w:t>
      </w:r>
      <w:r>
        <w:rPr>
          <w:sz w:val="32"/>
          <w:szCs w:val="32"/>
        </w:rPr>
        <w:t>&lt;/p&gt;&lt;p&gt;&lt;img src="/static-img/lpcPGd7mb2Vlw8uE3CtttiCJe8GPq0yKSpMuqRTWjJtlavQsFVIHg3vjaJ-lzOnVuBldPsXQBB2eUf-T2Di00Q_N8XTFwoJGTKYmapyMqzgxk9Y2xUM_mi97SR3sMVZX5b-iNRDBGZ6sDxci569gHg.jpg"&gt;&lt;/p&gt;&lt;p&gt;</w:t>
      </w:r>
      <w:r>
        <w:rPr>
          <w:sz w:val="32"/>
          <w:szCs w:val="32"/>
        </w:rPr>
        <w:t>进入阴阳界后，小阎王面对着各种各样的挑战。他遇到了幽灵、精怪，还有更为复杂的情感问题。在这些经历中，他学会了如何与不同的人沟通，以及如何用自己的方式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恐惧，掌控命运</w:t>
      </w:r>
      <w:r>
        <w:rPr>
          <w:sz w:val="32"/>
          <w:szCs w:val="32"/>
        </w:rPr>
        <w:t>&lt;/p&gt;&lt;p&gt;&lt;img src="/static-img/xCoaJ4ZO0jCrmxRMAPZXzyCJe8GPq0yKSpMuqRTWjJtlavQsFVIHg3vjaJ-lzOnVuBldPsXQBB2eUf-T2Di00Q_N8XTFwoJGTKYmapyMqzgxk9Y2xUM_mi97SR3sMVZX5b-iNRDBGZ6sDxci569gHg.jpg"&gt;&lt;/p&gt;&lt;p&gt;</w:t>
      </w:r>
      <w:r>
        <w:rPr>
          <w:sz w:val="32"/>
          <w:szCs w:val="32"/>
        </w:rPr>
        <w:t>尽管小阎王他超怂，但他并没有被害怕束缚。他学会了如何面对恐惧，用积极的心态去迎接每一次挑战。这种精神让他在阴阳界中脱颖而出，成为了一名不可忽视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调皮鬼背后的智慧</w:t>
      </w:r>
      <w:r>
        <w:rPr>
          <w:sz w:val="32"/>
          <w:szCs w:val="32"/>
        </w:rPr>
        <w:t>&lt;/p&gt;&lt;p&gt;&lt;img src="/static-img/8-okccrmn-AQZj_rT9zk-iCJe8GPq0yKSpMuqRTWjJtlavQsFVIHg3vjaJ-lzOnVuBldPsXQBB2eUf-T2Di00Q_N8XTFwoJGTKYmapyMqzgxk9Y2xUM_mi97SR3sMVZX5b-iNRDBGZ6sDxci569gHg.jpg"&gt;&lt;/p&gt;&lt;p&gt;</w:t>
      </w:r>
      <w:r>
        <w:rPr>
          <w:sz w:val="32"/>
          <w:szCs w:val="32"/>
        </w:rPr>
        <w:t>看似调皮的小阎王，其实内心深处藏着一颗坚定的心。他知道，在这个充满未知的世界里，只有不断地学习和适应才能生存下来。而这正是他能够克服一切困难的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阎王不仅影响了一些亡魂，还吸引了一批追随者。他们看到的是一个既聪明又勇敢的人，而不是一个只会逃避的问题少年。在这里，小阎王意识到自己肩上的责任，并努力将自己的经验传递给更多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小阎王来说充满无限可能。虽然现在还只是个“超怂”的称号，但他相信只要保持开放的心态，不断学习和进取，他一定能够成为那个真正掌控命运的人。这也是为什么人们期待着听说下一次小 阎 王 的故事，因为每一次都是新的探索，每一步都是向前迈进的一步。</w:t>
      </w:r>
      <w:r>
        <w:rPr>
          <w:sz w:val="32"/>
          <w:szCs w:val="32"/>
        </w:rPr>
        <w:t>&lt;/p&gt;&lt;p&gt;&lt;a href = "/doc/599756-</w:t>
      </w:r>
      <w:r>
        <w:rPr>
          <w:sz w:val="32"/>
          <w:szCs w:val="32"/>
        </w:rPr>
        <w:t>超怂小阎王调皮鬼的阴阳路</w:t>
      </w:r>
      <w:r>
        <w:rPr>
          <w:sz w:val="32"/>
          <w:szCs w:val="32"/>
        </w:rPr>
        <w:t>.doc" rel="alternate" download="599756-</w:t>
      </w:r>
      <w:r>
        <w:rPr>
          <w:sz w:val="32"/>
          <w:szCs w:val="32"/>
        </w:rPr>
        <w:t>超怂小阎王调皮鬼的阴阳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