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我今天把自己关在家里一边啃着泡面一边看着时间飞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&lt;/p&gt;&lt;p&gt;&lt;img src="/static-img/37vWi8U1VpHMHpacHC12Hp2FZk6uwjnBPVxxvjxXbWbYAuQw1J-dnsaCbQm3jKhc.jpg"&gt;&lt;/p&gt;&lt;p&gt;</w:t>
      </w:r>
      <w:r>
        <w:rPr>
          <w:sz w:val="32"/>
          <w:szCs w:val="32"/>
        </w:rPr>
        <w:t>我今天把自己关在家里，一边啃着泡面一边看着时间飞逝。这个决定是因为昨晚的失误，我不小心又看了几个小时的视频，结果第二天就睡得特别晚，导致我错过了早上的第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这一点错误，我决定给自己一个“自罚”——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，一直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不许任何人打扰，不许任何事情干扰，只能静静地待在这里反思和学习。</w:t>
      </w:r>
      <w:r>
        <w:rPr>
          <w:sz w:val="32"/>
          <w:szCs w:val="32"/>
        </w:rPr>
        <w:t>&lt;/p&gt;&lt;p&gt;&lt;img src="/static-img/VkaWgzHvmEkva1SNAExtk52FZk6uwjnBPVxxvjxXbWa-5jLJuPgk57STOcDCxj40.jpg"&gt;&lt;/p&gt;&lt;p&gt;</w:t>
      </w:r>
      <w:r>
        <w:rPr>
          <w:sz w:val="32"/>
          <w:szCs w:val="32"/>
        </w:rPr>
        <w:t>起初，时间仿佛在慢慢流淌，每个小时都显得那么长。我坐在电脑前，一边刷着书本的一些重点知识，一边默念着“不能放弃”，告诉自己这是对自己的鞭策，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午的时候，我的肚子开始发闹，但我还是坚持用泡面充饥，因为外面的食物太诱惑人了，而且每次出去买东西都会分散我的注意力。吃完泡面后，我继续专注于学习，偶尔会休息一下眼睛，用眼保健操缓解视觉疲劳。</w:t>
      </w:r>
      <w:r>
        <w:rPr>
          <w:sz w:val="32"/>
          <w:szCs w:val="32"/>
        </w:rPr>
        <w:t>&lt;/p&gt;&lt;p&gt;&lt;img src="/static-img/XSmKmU-quLTu4-7SXR4xPJ2FZk6uwjnBPVxxvjxXbWa-5jLJuPgk57STOcDCxj40.jpg"&gt;&lt;/p&gt;&lt;p&gt;</w:t>
      </w:r>
      <w:r>
        <w:rPr>
          <w:sz w:val="32"/>
          <w:szCs w:val="32"/>
        </w:rPr>
        <w:t>下午时分，由于持续的集中精神，我的脑袋开始有些晕乎乎的，但是我知道只要坚持下去，就一定能够克服困难。所以，我拿出一杯热茶，用它来提神醒脑，同时也减少了一些口渴感，让身体更安心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一点过去，最终那漫长的一天悄然结束。我感到既疲惫又满足，因为我完成了自己的目标，也学到了很多关于自律和坚持的重要性。在接下来的日子里，无论遇到什么挑战，都不会再犯同样的错误，而是更加珍惜每一次宝贵的学习机会。</w:t>
      </w:r>
      <w:r>
        <w:rPr>
          <w:sz w:val="32"/>
          <w:szCs w:val="32"/>
        </w:rPr>
        <w:t>&lt;/p&gt;&lt;p&gt;&lt;img src="/static-img/140jlC2PddHCEhJzUzZCSp2FZk6uwjnBPVxxvjxXbWa-5jLJuPgk57STOcDCxj40.jpg"&gt;&lt;/p&gt;&lt;p&gt;&lt;a href = "/doc/599771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今天把自己关在家里一边啃着泡面一边看着时间飞逝</w:t>
      </w:r>
      <w:r>
        <w:rPr>
          <w:sz w:val="32"/>
          <w:szCs w:val="32"/>
        </w:rPr>
        <w:t>.doc" rel="alternate" download="599771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今天把自己关在家里一边啃着泡面一边看着时间飞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