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八零年代漂亮作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：八零年代漂亮作精的故事</w:t>
      </w:r>
      <w:r>
        <w:rPr>
          <w:sz w:val="32"/>
          <w:szCs w:val="32"/>
        </w:rPr>
        <w:t>&lt;/p&gt;&lt;p&gt;&lt;img src="/static-img/Xdp5uWaQ9DyzqWtu8FprJ_h8jRDM7wypf0iyrEe0-l1k9_kO9v-gX3zudmvRsONY.jpg"&gt;&lt;/p&gt;&lt;p&gt;</w:t>
      </w:r>
      <w:r>
        <w:rPr>
          <w:sz w:val="32"/>
          <w:szCs w:val="32"/>
        </w:rPr>
        <w:t>在一个温暖而又充满挑战的年代，八零年代，以其独特的文化风貌和社会变迁，被后人称为“中国走向现代化的一大步”。在这个时代里，一群年轻人怀揣着梦想，用他们的智慧和汗水，为自己的未来奋斗。今天，我们要讲述的是一位女孩，她不仅是那个时代的一个缩影，更是那个时代最美丽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青春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出生于一个普通家庭，是家中的独生女。在她童年的记忆中，母亲总是用细心的手工艺品打磨她的眼镜，让她成为学校里的“作精”。小芳从不介意这样的称呼，因为这只是对她勤奋学习、努力进取的一个认可。而且，在那个教育重视知识与技能培养的时代，小芳就像是一只新学飞翔的小鸟，每天翱翔于知识海洋中，寻找属于自己的那片天空。</w:t>
      </w:r>
      <w:r>
        <w:rPr>
          <w:sz w:val="32"/>
          <w:szCs w:val="32"/>
        </w:rPr>
        <w:t>&lt;/p&gt;&lt;p&gt;&lt;img src="/static-img/I4MHdR4lMNarZI5IysBYLPh8jRDM7wypf0iyrEe0-l1W3FoVUMiHUmyjUgjlZTPTAPpKO8idg3w1NuquMh43kqCoSFN7egRsqg6zuAFBGYq9GcUBfsRrnSKBTQGwpYgVWtwsS4D_i52vAKWUknVadECTcgw0y7hO6NofllYt4MhE9eDe1xYX_P6X65-529Z-SSI-fcuvqL9uMSX1cT4mag.jpg"&gt;&lt;/p&gt;&lt;p&gt;</w:t>
      </w:r>
      <w:r>
        <w:rPr>
          <w:sz w:val="32"/>
          <w:szCs w:val="32"/>
        </w:rPr>
        <w:t>段落二：学渴望成长</w:t>
      </w:r>
      <w:r>
        <w:rPr>
          <w:sz w:val="32"/>
          <w:szCs w:val="32"/>
        </w:rPr>
        <w:t>&lt;/p&gt;&lt;p&gt;&lt;img src="/static-img/3UXwV7VKdiQjr8RFO0Ddpfh8jRDM7wypf0iyrEe0-l1W3FoVUMiHUmyjUgjlZTPTAPpKO8idg3w1NuquMh43kqCoSFN7egRsqg6zuAFBGYq9GcUBfsRrnSKBTQGwpYgVWtwsS4D_i52vAKWUknVadECTcgw0y7hO6NofllYt4MhE9eDe1xYX_P6X65-529Z-SSI-fcuvqL9uMSX1cT4mag.jpg"&gt;&lt;/p&gt;&lt;p&gt;</w:t>
      </w:r>
      <w:r>
        <w:rPr>
          <w:sz w:val="32"/>
          <w:szCs w:val="32"/>
        </w:rPr>
        <w:t>随着年龄的增长，小芳开始意识到，仅有知识是不够的，她需要更多地去探索世界，不断地挑战自我。她加入了学校的小报社，从事编辑工作，这让她的文字能力得到了极大的提升，同时也锻炼了她的批判性思维。在那份报纸上，小芳将自己对世界观察到的每一点点变化都记录下来，无论是在街头巷尾看到的情感互动还是校园内外发生的事故，都被她以敏锐的心灵捕捉并转化成了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独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芳逐渐展现出了超乎常人的才华与魅力。她开始接触更广泛的话题，从文学到历史，再到科技，她几乎涉猎无遗。在这个过程中，她学会了如何独立思考，也学会了如何将自己的思想表达出来。小芳知道，只有不断地学习和实践才能使自己真正成为一名作精，而不是仅仅停留在书本上的知识分子。</w:t>
      </w:r>
      <w:r>
        <w:rPr>
          <w:sz w:val="32"/>
          <w:szCs w:val="32"/>
        </w:rPr>
        <w:t>&lt;/p&gt;&lt;p&gt;&lt;img src="/static-img/cayx2Ry02assuF1fJH1a2fh8jRDM7wypf0iyrEe0-l1W3FoVUMiHUmyjUgjlZTPTAPpKO8idg3w1NuquMh43kqCoSFN7egRsqg6zuAFBGYq9GcUBfsRrnSKBTQGwpYgVWtwsS4D_i52vAKWUknVadECTcgw0y7hO6NofllYt4MhE9eDe1xYX_P6X65-529Z-SSI-fcuvqL9uMSX1cT4mag.jpg"&gt;&lt;/p&gt;&lt;p&gt;</w:t>
      </w:r>
      <w:r>
        <w:rPr>
          <w:sz w:val="32"/>
          <w:szCs w:val="32"/>
        </w:rPr>
        <w:t>段落四：梦想启航</w:t>
      </w:r>
      <w:r>
        <w:rPr>
          <w:sz w:val="32"/>
          <w:szCs w:val="32"/>
        </w:rPr>
        <w:t>&lt;/p&gt;&lt;p&gt;&lt;img src="/static-img/vRPHqmcPBSieJhy7-GENTfh8jRDM7wypf0iyrEe0-l1W3FoVUMiHUmyjUgjlZTPTAPpKO8idg3w1NuquMh43kqCoSFN7egRsqg6zuAFBGYq9GcUBfsRrnSKBTQGwpYgVWtwsS4D_i52vAKWUknVadECTcgw0y7hO6NofllYt4MhE9eDe1xYX_P6X65-529Z-SSI-fcuvqL9uMSX1cT4mag.png"&gt;&lt;/p&gt;&lt;p&gt;</w:t>
      </w:r>
      <w:r>
        <w:rPr>
          <w:sz w:val="32"/>
          <w:szCs w:val="32"/>
        </w:rPr>
        <w:t>八零年代是一个充满希望的时候，那种追求自由、追求个人价值的声音响彻整个社会。小芳也不例外，在大学期间，她积极参与各种社会活动，并开始写下自己的第一部小说。这部小说虽然未曾发表，但它标志着小芳迈入文学创作的大门，也标志着她对于文学事业道路上的一次坚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风雨兼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就在快要出版的小说即将见 </w:t>
      </w:r>
      <w:r>
        <w:rPr>
          <w:sz w:val="32"/>
          <w:szCs w:val="32"/>
        </w:rPr>
        <w:t xml:space="preserve">daylight </w:t>
      </w:r>
      <w:r>
        <w:rPr>
          <w:sz w:val="32"/>
          <w:szCs w:val="32"/>
        </w:rPr>
        <w:t>的时候，一场突如其来的事件改变了一切。那一年，有个关于知情者披露文革中的秘密档案事件震惊了一整代人。面对这样的巨大压力，小芳并没有放弃，而是更加坚定地决定继续写下去，用笔尖铭刻那些往昔沉默却深刻的人类历史。尽管身处逆境，但她的信念始终如磐石般坚不可摧，这就是那个时代最美丽的人生画卷——一个懦弱并不代表软弱，勇敢正因为难而显得更为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以为平凡却又充满潜力的年轻人，如今已经各奔东西，或许有的成为了名扬四海的地位尊贵的人物，但无论他们走向何方，他们都不会忘记那个特殊而重要的时期——八零年代，当时，他们用鲜血和泪水铸就了一生的辉煌。当我们谈及“漂亮作精”，其实我们是在赞颂一种精神，那是一种永远不会放弃追求卓越与完美的心态，它不限于某个具体时间或地点，而是跨越世代，对每一个人来说都是具有普遍意义的事情。而今天，我们仍然可以从那些岁月里汲取力量，将其融入我们的生活之中，让这种精神传承下去。</w:t>
      </w:r>
      <w:r>
        <w:rPr>
          <w:sz w:val="32"/>
          <w:szCs w:val="32"/>
        </w:rPr>
        <w:t>&lt;/p&gt;&lt;p&gt;&lt;a href = "/doc/599775-</w:t>
      </w:r>
      <w:r>
        <w:rPr>
          <w:sz w:val="32"/>
          <w:szCs w:val="32"/>
        </w:rPr>
        <w:t>时光倒影八零年代漂亮作精的故事</w:t>
      </w:r>
      <w:r>
        <w:rPr>
          <w:sz w:val="32"/>
          <w:szCs w:val="32"/>
        </w:rPr>
        <w:t>.doc" rel="alternate" download="599775-</w:t>
      </w:r>
      <w:r>
        <w:rPr>
          <w:sz w:val="32"/>
          <w:szCs w:val="32"/>
        </w:rPr>
        <w:t>时光倒影八零年代漂亮作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