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兽骑士驭兽道的传奇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人们追求驭兽道？</w:t>
      </w:r>
      <w:r>
        <w:rPr>
          <w:sz w:val="32"/>
          <w:szCs w:val="32"/>
        </w:rPr>
        <w:t>&lt;/p&gt;&lt;p&gt;&lt;img src="/static-img/xf6-pqkpFMPocONJMVXjQ8YcR_YPdnzAm9yMKJ4LGRi8xg8Yp7C3bBGBfISI0_ed.jpg"&gt;&lt;/p&gt;&lt;p&gt;</w:t>
      </w:r>
      <w:r>
        <w:rPr>
          <w:sz w:val="32"/>
          <w:szCs w:val="32"/>
        </w:rPr>
        <w:t>在遥远的古老世界里，有一种传说，讲述着一群勇敢的人们如何与神秘的动物结为伙伴，从而展现出人类不屈不挠、无畏前行的精神。这种故事被称为“驭兽道”，它并非仅仅是关于如何控制或驾驭动物，而是一种更深层次的情感和理解上的交流。在这个世界中，人们通过长时间地观察和学习自然界中的生态平衡，以及对野生动物进行耐心细致的训练，最终能够与它们建立起相互信任和尊重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驭兽道需要怎样的修炼？</w:t>
      </w:r>
      <w:r>
        <w:rPr>
          <w:sz w:val="32"/>
          <w:szCs w:val="32"/>
        </w:rPr>
        <w:t>&lt;/p&gt;&lt;p&gt;&lt;img src="/static-img/u9OKOvuzuUy59G1QRDih4cYcR_YPdnzAm9yMKJ4LGRgnq2PJFop2oyF8iBJ7kcJzznn529Gj8m6WpZIMMTjpTEWlJXdBDXVPBcf_PzL62mGw0tbJriwulvTfhgZMLY074wQfPM0Zoj3-kSE5YxLA3xd9ROYU2HdySA24gD-fj7l1jetb9UkAwhcmn1xXdocG0GSM1uh6SziarxiZasulGJL_QRhjJDWxYjoPkNq28GQ.jpg"&gt;&lt;/p&gt;&lt;p&gt;</w:t>
      </w:r>
      <w:r>
        <w:rPr>
          <w:sz w:val="32"/>
          <w:szCs w:val="32"/>
        </w:rPr>
        <w:t>要成为一名真正的魔兽骑士，不仅需要身体上的力量，还需要内心深处的一种智慧。这意味着你必须具备极强的心理素质，以及对自然界充满敬畏之心。每一次训练都是一场挑战，每一个小成就都是向更高境界迈进的一步。你必须学会倾听那些无法用言语表达的声音，用你的直觉来感知周围环境中的微妙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对于驭兽有什么作用？</w:t>
      </w:r>
      <w:r>
        <w:rPr>
          <w:sz w:val="32"/>
          <w:szCs w:val="32"/>
        </w:rPr>
        <w:t>&lt;/p&gt;&lt;p&gt;&lt;img src="/static-img/dG6XV2ZaHtKmiGZEMCU7pcYcR_YPdnzAm9yMKJ4LGRgnq2PJFop2oyF8iBJ7kcJzznn529Gj8m6WpZIMMTjpTEWlJXdBDXVPBcf_PzL62mGw0tbJriwulvTfhgZMLY074wQfPM0Zoj3-kSE5YxLA3xd9ROYU2HdySA24gD-fj7l1jetb9UkAwhcmn1xXdocG0GSM1uh6SziarxiZasulGJL_QRhjJDWxYjoPkNq28GQ.jpg"&gt;&lt;/p&gt;&lt;p&gt;</w:t>
      </w:r>
      <w:r>
        <w:rPr>
          <w:sz w:val="32"/>
          <w:szCs w:val="32"/>
        </w:rPr>
        <w:t>在这条道路上，魔法扮演了不可或缺的一个角色，它帮助我们理解和沟通更加复杂的情绪，并且增强了我们与动物之间的情感联系。当你掌握了一些基本的魔法技能，你会发现自己能够更好地读懂那些神秘生物的心思，这样你就能更有效率地引导它们走向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魔兽面临哪些困难？</w:t>
      </w:r>
      <w:r>
        <w:rPr>
          <w:sz w:val="32"/>
          <w:szCs w:val="32"/>
        </w:rPr>
        <w:t>&lt;/p&gt;&lt;p&gt;&lt;img src="/static-img/fHufTxfETVh61DbS0eIExMYcR_YPdnzAm9yMKJ4LGRgnq2PJFop2oyF8iBJ7kcJzznn529Gj8m6WpZIMMTjpTEWlJXdBDXVPBcf_PzL62mGw0tbJriwulvTfhgZMLY074wQfPM0Zoj3-kSE5YxLA3xd9ROYU2HdySA24gD-fj7l1jetb9UkAwhcmn1xXdocG0GSM1uh6SziarxiZasulGJL_QRhjJDWxYjoPkNq28GQ.jpg"&gt;&lt;/p&gt;&lt;p&gt;</w:t>
      </w:r>
      <w:r>
        <w:rPr>
          <w:sz w:val="32"/>
          <w:szCs w:val="32"/>
        </w:rPr>
        <w:t>尽管拥有了强大的魔法支持，但仍然存在许多困难等待着那些想要走上驭兽道的人们。一开始可能会遇到一些轻微的问题，比如调教速度慢或者没有耐心，但这些都是可以克服的小障碍。真正的大挑战在于当你的生命受到威胁时，你是否能够保持冷静，同时保护你的伙伴以及他们所依赖的人类同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平衡人与魔 </w:t>
      </w:r>
      <w:r>
        <w:rPr>
          <w:sz w:val="32"/>
          <w:szCs w:val="32"/>
        </w:rPr>
        <w:t xml:space="preserve">beast </w:t>
      </w:r>
      <w:r>
        <w:rPr>
          <w:sz w:val="32"/>
          <w:szCs w:val="32"/>
        </w:rPr>
        <w:t>的关系？</w:t>
      </w:r>
      <w:r>
        <w:rPr>
          <w:sz w:val="32"/>
          <w:szCs w:val="32"/>
        </w:rPr>
        <w:t>&lt;/p&gt;&lt;p&gt;&lt;img src="/static-img/lfRQt7FumYy2AUKWb3azBsYcR_YPdnzAm9yMKJ4LGRgnq2PJFop2oyF8iBJ7kcJzznn529Gj8m6WpZIMMTjpTEWlJXdBDXVPBcf_PzL62mGw0tbJriwulvTfhgZMLY074wQfPM0Zoj3-kSE5YxLA3xd9ROYU2HdySA24gD-fj7l1jetb9UkAwhcmn1xXdocG0GSM1uh6SziarxiZasulGJL_QRhjJDWxYjoPkNq28GQ.jpg"&gt;&lt;/p&gt;&lt;p&gt;</w:t>
      </w:r>
      <w:r>
        <w:rPr>
          <w:sz w:val="32"/>
          <w:szCs w:val="32"/>
        </w:rPr>
        <w:t>在这个过程中，最重要的是找到一种平衡点，让两者都得到满足。这意味着你既要关注人类社会给予你的指导，也要尊重那些来自天然世界的声音。在某个特定的时刻，当决策权落在你的手上时，你应该做出哪方面优先考虑？这是一个永恒的话题，每个人的答案都会随着经历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驾乘魔 </w:t>
      </w:r>
      <w:r>
        <w:rPr>
          <w:sz w:val="32"/>
          <w:szCs w:val="32"/>
        </w:rPr>
        <w:t xml:space="preserve">beast </w:t>
      </w:r>
      <w:r>
        <w:rPr>
          <w:sz w:val="32"/>
          <w:szCs w:val="32"/>
        </w:rPr>
        <w:t>带来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努力都付诸实践，一切看似艰难又漫长的事情，都化为了过去，那么驾乘</w:t>
      </w:r>
      <w:r>
        <w:rPr>
          <w:sz w:val="32"/>
          <w:szCs w:val="32"/>
        </w:rPr>
        <w:t>magical beasts</w:t>
      </w:r>
      <w:r>
        <w:rPr>
          <w:sz w:val="32"/>
          <w:szCs w:val="32"/>
        </w:rPr>
        <w:t>带来的荣耀将是无可比拟。那份自豪感，那份胜利后的安宁，是任何其他成就都无法替代的事物。而这一切，只因为有了那段旅途，即使是在未来，在回首往昔的时候，也不会有丝毫遗憾，因为那就是一生的宝贵财富。</w:t>
      </w:r>
      <w:r>
        <w:rPr>
          <w:sz w:val="32"/>
          <w:szCs w:val="32"/>
        </w:rPr>
        <w:t>&lt;/p&gt;&lt;p&gt;&lt;a href = "/doc/599778-</w:t>
      </w:r>
      <w:r>
        <w:rPr>
          <w:sz w:val="32"/>
          <w:szCs w:val="32"/>
        </w:rPr>
        <w:t>魔兽骑士驭兽道的传奇征程</w:t>
      </w:r>
      <w:r>
        <w:rPr>
          <w:sz w:val="32"/>
          <w:szCs w:val="32"/>
        </w:rPr>
        <w:t>.doc" rel="alternate" download="599778-</w:t>
      </w:r>
      <w:r>
        <w:rPr>
          <w:sz w:val="32"/>
          <w:szCs w:val="32"/>
        </w:rPr>
        <w:t>魔兽骑士驭兽道的传奇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