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硬邦邦的木质书桌上面写作业木质书桌上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忘的学习时光</w:t>
      </w:r>
      <w:r>
        <w:rPr>
          <w:sz w:val="32"/>
          <w:szCs w:val="32"/>
        </w:rPr>
        <w:t>&lt;/p&gt;&lt;p&gt;&lt;img src="/static-img/-joYXk9qCJ0jWp4xx_aG9vwbb4_075y9F9kZGt_k02Ao5hCGTG__jRHehpvLDpIb.jpeg"&gt;&lt;/p&gt;&lt;p&gt;</w:t>
      </w:r>
      <w:r>
        <w:rPr>
          <w:sz w:val="32"/>
          <w:szCs w:val="32"/>
        </w:rPr>
        <w:t>在一个普通的校园里，有一间普通的教室，墙角放着几张老式的木质书桌。这些书桌看起来都很老旧，表面泛着细微的划痕和裂纹，但它们依然坚固地支撑着上面的笔记本、文具和学生们的一切学习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？</w:t>
      </w:r>
      <w:r>
        <w:rPr>
          <w:sz w:val="32"/>
          <w:szCs w:val="32"/>
        </w:rPr>
        <w:t>&lt;/p&gt;&lt;p&gt;&lt;img src="/static-img/_RWJ3m6DrPCqWUvZTPabKfwbb4_075y9F9kZGt_k02C0MNxXhLDeNYJD6BWeneqKUbdpSnPd8ESCaZxryDufNEUj-RxrT6dFO2lUKcO7qCOJcolIg7w2bNIFKd6dH2uStW26H3WFK0zmSvv43Sb8dUHEW_KKui7z6nUTq8I6CvkP298wzGuHh1gHm70H6P5ozUMpamPeEwO9x26tk3BgJQ.jpeg"&gt;&lt;/p&gt;&lt;p&gt;</w:t>
      </w:r>
      <w:r>
        <w:rPr>
          <w:sz w:val="32"/>
          <w:szCs w:val="32"/>
        </w:rPr>
        <w:t>每当课间休息或是晚自习时间到来，每个角落都会有学生们坐下来开始他们的作业。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是很多人童年记忆中的常态。那时候，一张纸、一支笔，便是通往知识海洋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堂里的故事</w:t>
      </w:r>
      <w:r>
        <w:rPr>
          <w:sz w:val="32"/>
          <w:szCs w:val="32"/>
        </w:rPr>
        <w:t>&lt;/p&gt;&lt;p&gt;&lt;img src="/static-img/QrtSQQ5G0s_tazvUml1Vsfwbb4_075y9F9kZGt_k02C0MNxXhLDeNYJD6BWeneqKUbdpSnPd8ESCaZxryDufNEUj-RxrT6dFO2lUKcO7qCOJcolIg7w2bNIFKd6dH2uStW26H3WFK0zmSvv43Sb8dUHEW_KKui7z6nUTq8I6CvkP298wzGuHh1gHm70H6P5ozUMpamPeEwO9x26tk3BgJQ.jpeg"&gt;&lt;/p&gt;&lt;p&gt;</w:t>
      </w:r>
      <w:r>
        <w:rPr>
          <w:sz w:val="32"/>
          <w:szCs w:val="32"/>
        </w:rPr>
        <w:t>在这样的木质书桌前，多少个故事被讲述了又讲述。孩子们用这块土地上的泥土铲起梦想，用这块石头上的字母编织成希望。在这个充满静谧与期待的地方，每一次练习都是对未来的承诺，每一次思考都是对知识深邃探索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本背后的世界</w:t>
      </w:r>
      <w:r>
        <w:rPr>
          <w:sz w:val="32"/>
          <w:szCs w:val="32"/>
        </w:rPr>
        <w:t>&lt;/p&gt;&lt;p&gt;&lt;img src="/static-img/uDI1NGxmrT-X89pY0knFSPwbb4_075y9F9kZGt_k02C0MNxXhLDeNYJD6BWeneqKUbdpSnPd8ESCaZxryDufNEUj-RxrT6dFO2lUKcO7qCOJcolIg7w2bNIFKd6dH2uStW26H3WFK0zmSvv43Sb8dUHEW_KKui7z6nUTq8I6CvkP298wzGuHh1gHm70H6P5ozUMpamPeEwO9x26tk3BgJQ.jpeg"&gt;&lt;/p&gt;&lt;p&gt;</w:t>
      </w:r>
      <w:r>
        <w:rPr>
          <w:sz w:val="32"/>
          <w:szCs w:val="32"/>
        </w:rPr>
        <w:t>从数学公式到文学作品，从科学实验到历史事件，无论是多么抽象或具体的问题，都会在这里找到答案。每一页打开，都是一扇窗，让我们窥视更广阔、更复杂世界。而那些不屈不挠追求真理的人，他们就是站在这些书桌旁边的人，他们用心灵去解读，用智慧去探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启示</w:t>
      </w:r>
      <w:r>
        <w:rPr>
          <w:sz w:val="32"/>
          <w:szCs w:val="32"/>
        </w:rPr>
        <w:t>&lt;/p&gt;&lt;p&gt;&lt;img src="/static-img/320IOeGnjGnb6chQ5tvrrvwbb4_075y9F9kZGt_k02C0MNxXhLDeNYJD6BWeneqKUbdpSnPd8ESCaZxryDufNEUj-RxrT6dFO2lUKcO7qCOJcolIg7w2bNIFKd6dH2uStW26H3WFK0zmSvv43Sb8dUHEW_KKui7z6nUTq8I6CvkP298wzGuHh1gHm70H6P5ozUMpamPeEwO9x26tk3BgJQ.jpeg"&gt;&lt;/p&gt;&lt;p&gt;</w:t>
      </w:r>
      <w:r>
        <w:rPr>
          <w:sz w:val="32"/>
          <w:szCs w:val="32"/>
        </w:rPr>
        <w:t>生活中总会遇到各种挑战，就像那个永远不会磨损的地板一样坚韧。但正如那不可磨损的地板，它反映了我们内心最坚实的情感——无论外界如何变化，我们的心灵始终保持宁静与坚定。这也许正是为什么，那些经历过风雨却依然屹立的人才最为可贵，因为他们懂得如何把握住生命中的每一刻，即使是在座位硬邦邦的时候，也能将它转化为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木质书桌可能会逐渐失去它们原有的光彩，但它们留下的印记却将永远存在于我们的回忆之中。在座位硬邦邦的时候，我们学会了独立思考，我们学会了珍惜现在，我们学会了期待未来。而这一切，在座位硬邦邦的地方，就是发生了一场无声而又深刻的心灵革命。</w:t>
      </w:r>
      <w:r>
        <w:rPr>
          <w:sz w:val="32"/>
          <w:szCs w:val="32"/>
        </w:rPr>
        <w:t>&lt;/p&gt;&lt;p&gt;&lt;a href = "/doc/599781-</w:t>
      </w:r>
      <w:r>
        <w:rPr>
          <w:sz w:val="32"/>
          <w:szCs w:val="32"/>
        </w:rPr>
        <w:t>坐在硬邦邦的木质书桌上面写作业木质书桌上的学习时光</w:t>
      </w:r>
      <w:r>
        <w:rPr>
          <w:sz w:val="32"/>
          <w:szCs w:val="32"/>
        </w:rPr>
        <w:t>.doc" rel="alternate" download="599781-</w:t>
      </w:r>
      <w:r>
        <w:rPr>
          <w:sz w:val="32"/>
          <w:szCs w:val="32"/>
        </w:rPr>
        <w:t>坐在硬邦邦的木质书桌上面写作业木质书桌上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