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龙族传说燃烧的翅膀与守护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龙族传说：燃烧的翅膀与守护的秘密》</w:t>
      </w:r>
      <w:r>
        <w:rPr>
          <w:sz w:val="32"/>
          <w:szCs w:val="32"/>
        </w:rPr>
        <w:t>&lt;/p&gt;&lt;p&gt;&lt;img src="/static-img/N9u-ekGIT7yiDqmS53pqLn7bk4Nw_rhjgLynYgLem5i4qxmYg2-Q5O0m0Mb6o7sx.jpg"&gt;&lt;/p&gt;&lt;p&gt;</w:t>
      </w:r>
      <w:r>
        <w:rPr>
          <w:sz w:val="32"/>
          <w:szCs w:val="32"/>
        </w:rPr>
        <w:t>在遥远古老的时代，龙族被视为神话中的生物，它们拥有着超乎寻常的力量和智慧。从中国的五行、印度尼西亚的大海之王，到欧洲的传说中的长蛇怪兽，每个文化都有其独特的龙族形象。但不论它们如何变化，其核心形象总是围绕着强大、神秘和保护这一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中国历史上，最著名的是五行，即金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黄龙）、木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绿龙）、水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蓝龙）、火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 xml:space="preserve">（红龙）和土 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黑龙）。每一线都是一个重要元素相对应的一个颜色，也代表了天地万物。这些元素与自然界息息相关，因此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也被赋予了治理风雨、调节气候等职责。</w:t>
      </w:r>
      <w:r>
        <w:rPr>
          <w:sz w:val="32"/>
          <w:szCs w:val="32"/>
        </w:rPr>
        <w:t>&lt;/p&gt;&lt;p&gt;&lt;img src="/static-img/sDyOWzW9bdi4AFsA3vVpp37bk4Nw_rhjgLynYgLem5i4qxmYg2-Q5O0m0Mb6o7sx.jpg"&gt;&lt;/p&gt;&lt;p&gt;</w:t>
      </w:r>
      <w:r>
        <w:rPr>
          <w:sz w:val="32"/>
          <w:szCs w:val="32"/>
        </w:rPr>
        <w:t>在日本，有着类似的“</w:t>
      </w:r>
      <w:r>
        <w:rPr>
          <w:sz w:val="32"/>
          <w:szCs w:val="32"/>
        </w:rPr>
        <w:t>ryū”</w:t>
      </w:r>
      <w:r>
        <w:rPr>
          <w:sz w:val="32"/>
          <w:szCs w:val="32"/>
        </w:rPr>
        <w:t>概念，它们也是非常重要的地位，不仅出现在神话故事中，而且还会以各种形式出现于日常生活，如纹身或装饰品。例如，某些商家甚至用龍作为自己的标志，因为龍代表财富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东方文化之外，在西方也有许多关于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故事。在爱尔兰民间传说中，就有一种名为“</w:t>
      </w:r>
      <w:r>
        <w:rPr>
          <w:sz w:val="32"/>
          <w:szCs w:val="32"/>
        </w:rPr>
        <w:t>Drakon”</w:t>
      </w:r>
      <w:r>
        <w:rPr>
          <w:sz w:val="32"/>
          <w:szCs w:val="32"/>
        </w:rPr>
        <w:t>的巨型爬行动物，被描述为具有多条腿并且可以呼吸火焰。这只不过是众多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口述史诗之一，而这种生物也常常出现在现代影视作品中。</w:t>
      </w:r>
      <w:r>
        <w:rPr>
          <w:sz w:val="32"/>
          <w:szCs w:val="32"/>
        </w:rPr>
        <w:t>&lt;/p&gt;&lt;p&gt;&lt;img src="/static-img/6TVJSQOt4Tv2FYB-OTY9iH7bk4Nw_rhjgLynYgLem5i4qxmYg2-Q5O0m0Mb6o7sx.jpg"&gt;&lt;/p&gt;&lt;p&gt;</w:t>
      </w:r>
      <w:r>
        <w:rPr>
          <w:sz w:val="32"/>
          <w:szCs w:val="32"/>
        </w:rPr>
        <w:t>然而，与这些传统故事不同的是，在现代社会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也不再仅限于神话或童话。在科幻小说或者奇幻文学中，可以找到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被赋予新的意义，比如它们可能是一种高科技武器，或是人类为了生存而进行研究的一部分。此外，还有科学家的理论认为，如果未来我们能够开发出飞行器，那么将来的人类可能会比现在更愿意接受一些像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这样的生物存在，这样做不但能激发人们对于未知世界探索欲望，同时也能让人相信自己并不孤单，因为还有其他生命存在于宇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 xml:space="preserve">这个词汇都承载着丰富的情感价值和深远意义，从神性威严到技术进步，再到对未知世界探索的心灵追求，都可以通过它展现出来。而这正是为什么无数艺术家、作家以及观众仍然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有着永恒般兴趣，他们试图去解读这个跨越时间与空间的大道德象征。</w:t>
      </w:r>
      <w:r>
        <w:rPr>
          <w:sz w:val="32"/>
          <w:szCs w:val="32"/>
        </w:rPr>
        <w:t>&lt;/p&gt;&lt;p&gt;&lt;img src="/static-img/10tLAclnVKckjflXbnIron7bk4Nw_rhjgLynYgLem5i4qxmYg2-Q5O0m0Mb6o7sx.jpg"&gt;&lt;/p&gt;&lt;p&gt;&lt;a href = "/doc/59978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传说燃烧的翅膀与守护的秘密</w:t>
      </w:r>
      <w:r>
        <w:rPr>
          <w:sz w:val="32"/>
          <w:szCs w:val="32"/>
        </w:rPr>
        <w:t>.doc" rel="alternate" download="599783-</w:t>
      </w:r>
      <w:r>
        <w:rPr>
          <w:sz w:val="32"/>
          <w:szCs w:val="32"/>
        </w:rPr>
        <w:t>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龙族传说燃烧的翅膀与守护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