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化物语深度解析揭秘人性的复杂与自我认知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性中的黑暗面与道德矛盾</w:t>
      </w:r>
      <w:r>
        <w:rPr>
          <w:sz w:val="32"/>
          <w:szCs w:val="32"/>
        </w:rPr>
        <w:t>&lt;/p&gt;&lt;p&gt;&lt;img src="/static-img/omW1ITFUESDAz2a4SpCZ8ZcKacDgqeLf4vx2I1LJ13gVFuh8WogHEsmTmZWQLWro.jpg"&gt;&lt;/p&gt;&lt;p&gt;</w:t>
      </w:r>
      <w:r>
        <w:rPr>
          <w:sz w:val="32"/>
          <w:szCs w:val="32"/>
        </w:rPr>
        <w:t>在《化物语》中，作者通过对主角奥特马的描写，展现了人性中的黑暗面和道德矛盾。奥特马在一次意外中杀死了一只狐狸，这件小事却引发了一系列连锁反应，最终导致他被判处死刑。在这个过程中，奥特马逐渐意识到自己所做出的决定背后的道德问题，以及这如何影响他人的生活。这不仅是对个人责任的探讨，也是对社会正义与道德规范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asms9evdv7YSCVzKu04JgJcKacDgqeLf4vx2I1LJ13g9m5OEr-_IwKq-PcXNnHESlwppwOCp4t_i_HYjUsnXeGCbBAeeWFpWZiRr6kOYf6Y.jpg"&gt;&lt;/p&gt;&lt;p&gt;</w:t>
      </w:r>
      <w:r>
        <w:rPr>
          <w:sz w:val="32"/>
          <w:szCs w:val="32"/>
        </w:rPr>
        <w:t>通过小说下载，我们可以看到奥特马在经历种种挑战和挫折后，对自己的行为、价值观念以及人生的意义有了更为深刻的理解。他开始质疑自己的一切信仰，并试图找到内心真正的声音。这种自我认知之旅，是一个关于成长和发展的人生课题，它提醒我们，即使是在最艰难的情况下，也要勇于面对真相，不断地追求个人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个人选择</w:t>
      </w:r>
      <w:r>
        <w:rPr>
          <w:sz w:val="32"/>
          <w:szCs w:val="32"/>
        </w:rPr>
        <w:t>&lt;/p&gt;&lt;p&gt;&lt;img src="/static-img/2RdH3LZ6UeBCZiS2nDCfJZcKacDgqeLf4vx2I1LJ13g9m5OEr-_IwKq-PcXNnHESlwppwOCp4t_i_HYjUsnXeGCbBAeeWFpWZiRr6kOYf6Y.jpg"&gt;&lt;/p&gt;&lt;p&gt;</w:t>
      </w:r>
      <w:r>
        <w:rPr>
          <w:sz w:val="32"/>
          <w:szCs w:val="32"/>
        </w:rPr>
        <w:t>奥特马命运的大转折，与其说是由他的个人选择造成，更应归咎于社会环境给予的压力和预期。在封建社会背景下，他作为一个农民，被迫遵循既定的规则，而这些规则往往是不公平且残酷无情。这种背景下的角色选择，无疑是一个关于自由意志与宿命论的问题，它强调了个体在历史大潮流中的微不足道，但又不能忽视其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象征意义</w:t>
      </w:r>
      <w:r>
        <w:rPr>
          <w:sz w:val="32"/>
          <w:szCs w:val="32"/>
        </w:rPr>
        <w:t>&lt;/p&gt;&lt;p&gt;&lt;img src="/static-img/F86TM9bZFspUwesTWfOINpcKacDgqeLf4vx2I1LJ13g9m5OEr-_IwKq-PcXNnHESlwppwOCp4t_i_HYjUsnXeGCbBAeeWFpWZiRr6kOYf6Y.jpg"&gt;&lt;/p&gt;&lt;p&gt;</w:t>
      </w:r>
      <w:r>
        <w:rPr>
          <w:sz w:val="32"/>
          <w:szCs w:val="32"/>
        </w:rPr>
        <w:t>《化物语》充满了丰富而多层次的情节，其中许多元素都有着明确或隐喻般的象征意义。如“红狐”、“白狐”等形象，不仅代表着不同的伦理标准，还隐含着文化传统、自然界力量以及人类本性的复杂关系。这些符号赋予小说以一种超越时间限制的情感共鸣，使得读者能够从不同维度去理解故事背后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f4LVp_fieTQLlHgUQuqFd5cKacDgqeLf4vx2I1LJ13g9m5OEr-_IwKq-PcXNnHESlwppwOCp4t_i_HYjUsnXeGCbBAeeWFpWZiRr6kOYf6Y.jpg"&gt;&lt;/p&gt;&lt;p&gt;</w:t>
      </w:r>
      <w:r>
        <w:rPr>
          <w:sz w:val="32"/>
          <w:szCs w:val="32"/>
        </w:rPr>
        <w:t>作为一部文学作品，《化物语》的语言风格简洁而优美，其叙事技巧也极具创新性。作者采用第三人称单数来讲述故事，从始至终保持着客观立场，同时又通过细腻的情感表达，让人物间隙透露出他们内心世界。此外，作者还巧妙地运用省略法，将读者的注意力集中在关键事件上，这些手法共同构成了一个紧凑而富有张力的叙述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主题及其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化物语》展示的是一个关于罪恶、救赎、自由及生命价值等精神主题的问题。而这些主题，在今天仍然具有重要意义，因为它们触及到了每个人的核心关切——如何成为一个人？如何面对生活给予我们的困境？这样的问题跨越时空，不仅让古典文学作品保持永恒魅力，也激励我们去不断寻找答案并实践其中包含的人文智慧。</w:t>
      </w:r>
      <w:r>
        <w:rPr>
          <w:sz w:val="32"/>
          <w:szCs w:val="32"/>
        </w:rPr>
        <w:t>&lt;/p&gt;&lt;p&gt;&lt;a href = "/doc/599793-</w:t>
      </w:r>
      <w:r>
        <w:rPr>
          <w:sz w:val="32"/>
          <w:szCs w:val="32"/>
        </w:rPr>
        <w:t>化物语深度解析揭秘人性的复杂与自我认知的探索</w:t>
      </w:r>
      <w:r>
        <w:rPr>
          <w:sz w:val="32"/>
          <w:szCs w:val="32"/>
        </w:rPr>
        <w:t>.doc" rel="alternate" download="599793-</w:t>
      </w:r>
      <w:r>
        <w:rPr>
          <w:sz w:val="32"/>
          <w:szCs w:val="32"/>
        </w:rPr>
        <w:t>化物语深度解析揭秘人性的复杂与自我认知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