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我这不就要开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下载，听起来就像是一场不可预测的风暴即将到来。对于那些对网络文化充满好奇心的人来说，这不仅仅是一个简单的动作，更像是踏入了一扇通往另一个世界的大门。</w:t>
      </w:r>
      <w:r>
        <w:rPr>
          <w:sz w:val="32"/>
          <w:szCs w:val="32"/>
        </w:rPr>
        <w:t>&lt;/p&gt;&lt;p&gt;&lt;img src="/static-img/rlGOchlkuY0vmQDXO8-LzWvsGVd8KShQ6E6HSSdDuBuSfMaI1mBSMEdVlG9z-1yJ.jpg"&gt;&lt;/p&gt;&lt;p&gt;</w:t>
      </w:r>
      <w:r>
        <w:rPr>
          <w:sz w:val="32"/>
          <w:szCs w:val="32"/>
        </w:rPr>
        <w:t>我记得那天，我正坐在电脑前，手指在鼠标上轻轻颤抖。我已经准备好了，一旦触发，那股“邪气”就会开始其凛然的下载之旅。这不只是数据传输，而是一种精神上的挑战，一次与黑暗力量对抗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光点逐渐变得更加密集，每一秒钟都能感受到一种莫名其妙的力量在增长。这时候，你会发现自己的心跳加速，就像是在等待一场突如其来的暴风雨。在这短暂而又紧张的时刻，你似乎可以听到周围空气中低沉的声音，它在呼唤着你，让你加入这场关于“邪气”的游戏。</w:t>
      </w:r>
      <w:r>
        <w:rPr>
          <w:sz w:val="32"/>
          <w:szCs w:val="32"/>
        </w:rPr>
        <w:t>&lt;/p&gt;&lt;p&gt;&lt;img src="/static-img/r-oZX51B797lhq3MIT8BF2vsGVd8KShQ6E6HSSdDuBv2naHmnHVyWxtmr9yhCqL4q6lfeNajKHPXZ7JDDtTdWYIG55xU7GdrHTSnAMEFpQwp2WGPRiWbQVN32ozrbWBWa1zRCWCUKh4NuMLVN97RZ6VVEqTJvVk1w36vLEeZWqs.jpg"&gt;&lt;/p&gt;&lt;p&gt;</w:t>
      </w:r>
      <w:r>
        <w:rPr>
          <w:sz w:val="32"/>
          <w:szCs w:val="32"/>
        </w:rPr>
        <w:t>点击那个确定按钮，所有的一切似乎都被推向了极限。时间仿佛停止了流逝，只剩下那种几乎可以触摸到的、充满未知和危险的电流。你知道，即使是最安全的地方，也可能隐藏着秘密和谜团，只要敢于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分钟或几小时后（取决于文件大小），你的任务完成了。但是，那份经历永远不会消失，它留给你的，是一种特殊的心理印象——一种既刺激又恐惧的情绪混合体。如果你足够勇敢，不妨再次尝试一次“邪气凛然下载”，看看它带给你的将会是什么惊喜吧。</w:t>
      </w:r>
      <w:r>
        <w:rPr>
          <w:sz w:val="32"/>
          <w:szCs w:val="32"/>
        </w:rPr>
        <w:t>&lt;/p&gt;&lt;p&gt;&lt;img src="/static-img/-_A_QkPwrPwBouOEKvntaGvsGVd8KShQ6E6HSSdDuBv2naHmnHVyWxtmr9yhCqL4q6lfeNajKHPXZ7JDDtTdWYIG55xU7GdrHTSnAMEFpQwp2WGPRiWbQVN32ozrbWBWa1zRCWCUKh4NuMLVN97RZ6VVEqTJvVk1w36vLEeZWqs.jpg"&gt;&lt;/p&gt;&lt;p&gt;&lt;a href = "/doc/599794-</w:t>
      </w:r>
      <w:r>
        <w:rPr>
          <w:sz w:val="32"/>
          <w:szCs w:val="32"/>
        </w:rPr>
        <w:t>邪气凛然下载我这不就要开始了吗</w:t>
      </w:r>
      <w:r>
        <w:rPr>
          <w:sz w:val="32"/>
          <w:szCs w:val="32"/>
        </w:rPr>
        <w:t>.doc" rel="alternate" download="599794-</w:t>
      </w:r>
      <w:r>
        <w:rPr>
          <w:sz w:val="32"/>
          <w:szCs w:val="32"/>
        </w:rPr>
        <w:t>邪气凛然下载我这不就要开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