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琴帝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琴帝的忠实追随者你准备好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国度里，传说有个神秘的琴帝，他的手指在长长的琴弦上轻巧地滑过，每一笔每一划都能唤起天地间最深沉的情感。他的音乐不仅能够治愈心灵，还能让人感受到前所未有的力量。</w:t>
      </w:r>
      <w:r>
        <w:rPr>
          <w:sz w:val="32"/>
          <w:szCs w:val="32"/>
        </w:rPr>
        <w:t>&lt;/p&gt;&lt;p&gt;&lt;img src="/static-img/abaY1C8rjzHaVkiLklmgavadBiOffxcuk2s3FW2qOPzV4zHpI_nas-nRG7hOyxrD.jpg"&gt;&lt;/p&gt;&lt;p&gt;</w:t>
      </w:r>
      <w:r>
        <w:rPr>
          <w:sz w:val="32"/>
          <w:szCs w:val="32"/>
        </w:rPr>
        <w:t>我是一个普通的小镇青年，却因一次偶然的机会，一本名为《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奇异书籍改变了我的命运。那是一本手写而成的文本，上面记录着琴帝创作的一首首曲子，以及他对音乐哲学的一些独特见解。每当夜幕降临，我就会拿出这本书，细细品味其中隐藏的奥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我逐渐学会了如何用自己的双手触碰那冷硬而又温暖的心脏——键盘。我开始尝试演奏那些曲子，但却常常感到无尽沮丧，因为我的声音与琴帝之间似乎永远隔着一个无法跨越的大海。不过，那份渴望和执着让我没有放弃。</w:t>
      </w:r>
      <w:r>
        <w:rPr>
          <w:sz w:val="32"/>
          <w:szCs w:val="32"/>
        </w:rPr>
        <w:t>&lt;/p&gt;&lt;p&gt;&lt;img src="/static-img/W2N69lUips-Rwn79qHoCk_adBiOffxcuk2s3FW2qOPygrQc0OD8TvG5OTEP8RISgaVzbEH_m8F5OU_ZSWWfljBX3vlEGqwncPoXc3NIG51-ZcpKzofOsT_kKPauiBJMQPPFwxpUExQyCRM7PWkCHb9rV2lE9GFvyB47nAfcmnX0.jpg"&gt;&lt;/p&gt;&lt;p&gt;</w:t>
      </w:r>
      <w:r>
        <w:rPr>
          <w:sz w:val="32"/>
          <w:szCs w:val="32"/>
        </w:rPr>
        <w:t>有一天，在一次偶然的情况下，我遇到了一个真正懂得欣赏《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人。他是我师傅，是一位年纪大了却依旧热爱音乐的地道乐评家。在他的指导下，我终于明白了为什么人们会被那些简单却精妙至极的声音所吸引。我学习到了如何去感觉到每一拍，每一次跳动背后的情感，而这些情感正是来自于那个遥远时代、那个神秘存在——琴帝的心灵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坐在电脑前，用键盘敲打出那些熟悉但又陌生的音符时，我仿佛已经走进了一段既美好又充满挑战的人生旅程。虽然我还不能称自己是“织梦者”，但至少我可以说自己已成为《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忠实追随者之一。在这个过程中，无论是对音乐还是对生命，都有了更加深刻和丰富的理解。这一切都是因为那张小小的手稿，它激发出了我们内心深处最原始、最真挚的情感，让我们与千百年前的艺术家连接起来，共同探索人类精神世界最隐晦之角落。</w:t>
      </w:r>
      <w:r>
        <w:rPr>
          <w:sz w:val="32"/>
          <w:szCs w:val="32"/>
        </w:rPr>
        <w:t>&lt;/p&gt;&lt;p&gt;&lt;img src="/static-img/A7YuM5IzQh-fMTxZHTIYofadBiOffxcuk2s3FW2qOPygrQc0OD8TvG5OTEP8RISgaVzbEH_m8F5OU_ZSWWfljBX3vlEGqwncPoXc3NIG51-ZcpKzofOsT_kKPauiBJMQPPFwxpUExQyCRM7PWkCHb9rV2lE9GFvyB47nAfcmnX0.jpg"&gt;&lt;/p&gt;&lt;p&gt;&lt;a href = "/doc/599829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琴帝的忠实追随者你准备好了吗</w:t>
      </w:r>
      <w:r>
        <w:rPr>
          <w:sz w:val="32"/>
          <w:szCs w:val="32"/>
        </w:rPr>
        <w:t>.doc" rel="alternate" download="599829-</w:t>
      </w:r>
      <w:r>
        <w:rPr>
          <w:sz w:val="32"/>
          <w:szCs w:val="32"/>
        </w:rPr>
        <w:t>琴帝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琴帝的忠实追随者你准备好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