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默契网社交平台连接人脉增强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默契网社交平台：连接人脉，增强关系？</w:t>
      </w:r>
      <w:r>
        <w:rPr>
          <w:sz w:val="32"/>
          <w:szCs w:val="32"/>
        </w:rPr>
        <w:t>&lt;/p&gt;&lt;p&gt;&lt;img src="/static-img/gnccfGLxgpVB8dLT3Ql3sub0sYKAoQ-pxw1YE38P84YNYMhcYM5_es8EHcuikbPG.png"&gt;&lt;/p&gt;&lt;p&gt;</w:t>
      </w:r>
      <w:r>
        <w:rPr>
          <w:sz w:val="32"/>
          <w:szCs w:val="32"/>
        </w:rPr>
        <w:t>在这个快速变化的世界里，人们之间的联系变得更加重要。随着技术的发展，我们有了更多工具来帮助我们建立和维护这些联系。默契网是其中之一，它是一个专注于提供一个社区环境，让用户能够轻松地与他人交流和合作。</w:t>
      </w:r>
      <w:r>
        <w:rPr>
          <w:sz w:val="32"/>
          <w:szCs w:val="32"/>
        </w:rPr>
        <w:t>&lt;/p&gt;&lt;p&gt;</w:t>
      </w:r>
      <w:r>
        <w:rPr>
          <w:sz w:val="32"/>
          <w:szCs w:val="32"/>
        </w:rPr>
        <w:t>如何使用默契网？</w:t>
      </w:r>
      <w:r>
        <w:rPr>
          <w:sz w:val="32"/>
          <w:szCs w:val="32"/>
        </w:rPr>
        <w:t>&lt;/p&gt;&lt;p&gt;&lt;img src="/static-img/UVe_wBuZ-nTXI82ydpaFzOb0sYKAoQ-pxw1YE38P84aN2hzoKDRVBFaeCA5PAAsCV06nPBl3odf59fR3mhDPKrIsfBTV8sSgrgt5dQreumDntZZ1XiUsZ-6O96ealIiPmgpi5wVNtifUDY9cEukEX7elbEAM5zFUdQ_yUNq2uYo.jpg"&gt;&lt;/p&gt;&lt;p&gt;</w:t>
      </w:r>
      <w:r>
        <w:rPr>
          <w:sz w:val="32"/>
          <w:szCs w:val="32"/>
        </w:rPr>
        <w:t>要开始使用默契网，你需要注册一个账户。这通常涉及填写一些基本信息，如姓名、电子邮件地址和密码。你还可以选择上传你的个人资料照片，以便其他用户能更好地认识你。一旦你注册了账户，你就可以开始浏览并加入不同的社群或创建自己的社群。</w:t>
      </w:r>
      <w:r>
        <w:rPr>
          <w:sz w:val="32"/>
          <w:szCs w:val="32"/>
        </w:rPr>
        <w:t>&lt;/p&gt;&lt;p&gt;</w:t>
      </w:r>
      <w:r>
        <w:rPr>
          <w:sz w:val="32"/>
          <w:szCs w:val="32"/>
        </w:rPr>
        <w:t>在默契网上，你可以通过发帖子、评论或私信与他人交流。你也可以分享图片、视频或链接，这样做不仅能够丰富你的内容，还能吸引更多人的关注。如果你发现某个帖子对你有用或者特别有趣，你也可以点赞它，这样做会让作者知道他们的工作得到了认可。</w:t>
      </w:r>
      <w:r>
        <w:rPr>
          <w:sz w:val="32"/>
          <w:szCs w:val="32"/>
        </w:rPr>
        <w:t>&lt;/p&gt;&lt;p&gt;&lt;img src="/static-img/FzTzsCkyS7Xyc_BDy48M3-b0sYKAoQ-pxw1YE38P84aN2hzoKDRVBFaeCA5PAAsCV06nPBl3odf59fR3mhDPKrIsfBTV8sSgrgt5dQreumDntZZ1XiUsZ-6O96ealIiPmgpi5wVNtifUDY9cEukEX7elbEAM5zFUdQ_yUNq2uYo.jpg"&gt;&lt;/p&gt;&lt;p&gt;</w:t>
      </w:r>
      <w:r>
        <w:rPr>
          <w:sz w:val="32"/>
          <w:szCs w:val="32"/>
        </w:rPr>
        <w:t>为什么选择默契网？</w:t>
      </w:r>
      <w:r>
        <w:rPr>
          <w:sz w:val="32"/>
          <w:szCs w:val="32"/>
        </w:rPr>
        <w:t>&lt;/p&gt;&lt;p&gt;</w:t>
      </w:r>
      <w:r>
        <w:rPr>
          <w:sz w:val="32"/>
          <w:szCs w:val="32"/>
        </w:rPr>
        <w:t>那么，为什么选择使用默契网而不是其他社交平台呢？首先，默契网专注于建立深层次的人际关系，而不是简单地增加朋友数量。其次，它没有广告，这意味着用户不会因为点击诱导性的广告而分散注意力。此外，默契网鼓励积极参与，并且没有负面元素，因此它是一个相对安全的地方进行交流。</w:t>
      </w:r>
      <w:r>
        <w:rPr>
          <w:sz w:val="32"/>
          <w:szCs w:val="32"/>
        </w:rPr>
        <w:t>&lt;/p&gt;&lt;p&gt;&lt;img src="/static-img/jqahSjGLNjPc-_YFLCwVCOb0sYKAoQ-pxw1YE38P84aN2hzoKDRVBFaeCA5PAAsCV06nPBl3odf59fR3mhDPKrIsfBTV8sSgrgt5dQreumDntZZ1XiUsZ-6O96ealIiPmgpi5wVNtifUDY9cEukEX7elbEAM5zFUdQ_yUNq2uYo.jpg"&gt;&lt;/p&gt;&lt;p&gt;</w:t>
      </w:r>
      <w:r>
        <w:rPr>
          <w:sz w:val="32"/>
          <w:szCs w:val="32"/>
        </w:rPr>
        <w:t>尽管如此，有时候可能会遇到一些问题，比如如何处理不同意见或者过度讨论某个话题。不过，不断更新的算法以及社区管理团队都在努力解决这些问题，使得互动更加愉快和建设性。</w:t>
      </w:r>
      <w:r>
        <w:rPr>
          <w:sz w:val="32"/>
          <w:szCs w:val="32"/>
        </w:rPr>
        <w:t>&lt;/p&gt;&lt;p&gt;</w:t>
      </w:r>
      <w:r>
        <w:rPr>
          <w:sz w:val="32"/>
          <w:szCs w:val="32"/>
        </w:rPr>
        <w:t>未来展望：不断创新</w:t>
      </w:r>
      <w:r>
        <w:rPr>
          <w:sz w:val="32"/>
          <w:szCs w:val="32"/>
        </w:rPr>
        <w:t>&lt;/p&gt;&lt;p&gt;&lt;img src="/static-img/GbkGw52FfYvDNTxBYldvL-b0sYKAoQ-pxw1YE38P84aN2hzoKDRVBFaeCA5PAAsCV06nPBl3odf59fR3mhDPKrIsfBTV8sSgrgt5dQreumDntZZ1XiUsZ-6O96ealIiPmgpi5wVNtifUDY9cEukEX7elbEAM5zFUdQ_yUNq2uYo.jpg"&gt;&lt;/p&gt;&lt;p&gt;</w:t>
      </w:r>
      <w:r>
        <w:rPr>
          <w:sz w:val="32"/>
          <w:szCs w:val="32"/>
        </w:rPr>
        <w:t>为了保持竞争力，任何社交平台都必须不断创新。在未来的几年中，我们预计将看到许多新的功能被添加到默契网上，其中包括增强现实（</w:t>
      </w:r>
      <w:r>
        <w:rPr>
          <w:sz w:val="32"/>
          <w:szCs w:val="32"/>
        </w:rPr>
        <w:t>AR</w:t>
      </w:r>
      <w:r>
        <w:rPr>
          <w:sz w:val="32"/>
          <w:szCs w:val="32"/>
        </w:rPr>
        <w:t>）集成、更好的隐私控制以及对移动应用程序性能的改进。此外，由于全球健康危机导致远程工作成为新常态，对虚拟会议室等服务的需求也将增加，这些都是促进人们沟通和协作的手段。</w:t>
      </w:r>
      <w:r>
        <w:rPr>
          <w:sz w:val="32"/>
          <w:szCs w:val="32"/>
        </w:rPr>
        <w:t>&lt;/p&gt;&lt;p&gt;</w:t>
      </w:r>
      <w:r>
        <w:rPr>
          <w:sz w:val="32"/>
          <w:szCs w:val="32"/>
        </w:rPr>
        <w:t>总之，作为一款专注于构建长期关系的人类网络产品，默契网正在逐步塑造出属于自己的一片天空。而对于那些寻求真正互动体验并愿意为此付出时间和精力的用户来说，它无疑是一个值得期待的地方。</w:t>
      </w:r>
      <w:r>
        <w:rPr>
          <w:sz w:val="32"/>
          <w:szCs w:val="32"/>
        </w:rPr>
        <w:t>&lt;/p&gt;&lt;p&gt;&lt;a href = "/doc/599830-</w:t>
      </w:r>
      <w:r>
        <w:rPr>
          <w:sz w:val="32"/>
          <w:szCs w:val="32"/>
        </w:rPr>
        <w:t>默契网社交平台连接人脉增强关系</w:t>
      </w:r>
      <w:r>
        <w:rPr>
          <w:sz w:val="32"/>
          <w:szCs w:val="32"/>
        </w:rPr>
        <w:t>.doc" rel="alternate" download="599830-</w:t>
      </w:r>
      <w:r>
        <w:rPr>
          <w:sz w:val="32"/>
          <w:szCs w:val="32"/>
        </w:rPr>
        <w:t>默契网社交平台连接人脉增强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