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寻觅心灵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寻觅心灵之光</w:t>
      </w:r>
      <w:r>
        <w:rPr>
          <w:sz w:val="32"/>
          <w:szCs w:val="32"/>
        </w:rPr>
        <w:t>&lt;/p&gt;&lt;p&gt;&lt;img src="/static-img/4Lks6MA1nbVYr5cnq1sZChjMRQnrQyJoYK0iIum50JYdTlRh0JQYYFki1yQAR6w9.jpg"&gt;&lt;/p&gt;&lt;p&gt;</w:t>
      </w:r>
      <w:r>
        <w:rPr>
          <w:sz w:val="32"/>
          <w:szCs w:val="32"/>
        </w:rPr>
        <w:t>在这片古老而又神秘的土地上，云泥青灯不仅是一种传统的艺术，更是人们追求精神世界和谐与平静的象征。它以其独特的风格和深邃的情感，吸引着无数寻找内心宁静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夜话</w:t>
      </w:r>
      <w:r>
        <w:rPr>
          <w:sz w:val="32"/>
          <w:szCs w:val="32"/>
        </w:rPr>
        <w:t>&lt;/p&gt;&lt;p&gt;&lt;img src="/static-img/AacizMu4RamlAnru-8PNtBjMRQnrQyJoYK0iIum50JaIvzgh3MowxGU-6-0lMmUz5RzHzUZDn4Hm47b3eaek8i3epKyyHWR2FX5SsFZHK4FbYVr36XY36HLswL4UVm_s5ezyS9hjbMgAWpx0xwEB1g.jpg"&gt;&lt;/p&gt;&lt;p&gt;</w:t>
      </w:r>
      <w:r>
        <w:rPr>
          <w:sz w:val="32"/>
          <w:szCs w:val="32"/>
        </w:rPr>
        <w:t>云泥青灯，不仅是一盏照亮人间道路的明灯，更是一盏守护人心灵深处安宁的小屋。在漫长的一夜中，它伴随着微弱却坚定的人类声音，一起诉说着世间千辛万苦，共同寻觅那份难以言说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智慧</w:t>
      </w:r>
      <w:r>
        <w:rPr>
          <w:sz w:val="32"/>
          <w:szCs w:val="32"/>
        </w:rPr>
        <w:t>&lt;/p&gt;&lt;p&gt;&lt;img src="/static-img/jSaE4jLynCTJSj4-ZwYAyhjMRQnrQyJoYK0iIum50JaIvzgh3MowxGU-6-0lMmUz5RzHzUZDn4Hm47b3eaek8i3epKyyHWR2FX5SsFZHK4FbYVr36XY36HLswL4UVm_s5ezyS9hjbMgAWpx0xwEB1g.jpg"&gt;&lt;/p&gt;&lt;p&gt;</w:t>
      </w:r>
      <w:r>
        <w:rPr>
          <w:sz w:val="32"/>
          <w:szCs w:val="32"/>
        </w:rPr>
        <w:t>在云泥青灯下，无论是学者的思考还是诗人的创作，都能感到一种超脱尘世、超越时空的智慧。它如同一位沉默的导师，对于那些渴望知识与启发的人们，它总是提供最贴切的心得和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哲学</w:t>
      </w:r>
      <w:r>
        <w:rPr>
          <w:sz w:val="32"/>
          <w:szCs w:val="32"/>
        </w:rPr>
        <w:t>&lt;/p&gt;&lt;p&gt;&lt;img src="/static-img/4hjHG3ggPdwoU3I5_Ygf2xjMRQnrQyJoYK0iIum50JaIvzgh3MowxGU-6-0lMmUz5RzHzUZDn4Hm47b3eaek8i3epKyyHWR2FX5SsFZHK4FbYVr36XY36HLswL4UVm_s5ezyS9hjbMgAWpx0xwEB1g.jpg"&gt;&lt;/p&gt;&lt;p&gt;</w:t>
      </w:r>
      <w:r>
        <w:rPr>
          <w:sz w:val="32"/>
          <w:szCs w:val="32"/>
        </w:rPr>
        <w:t>云泥青灯透过蓝色的玻璃窗户，将天际下的星辰映射进室内，让人仿佛置身于宇宙之中，从而触及到生命存在的一些哲学问题。这不仅是一种审美体验，也是一个深刻思考生活意义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香绕梁</w:t>
      </w:r>
      <w:r>
        <w:rPr>
          <w:sz w:val="32"/>
          <w:szCs w:val="32"/>
        </w:rPr>
        <w:t>&lt;/p&gt;&lt;p&gt;&lt;img src="/static-img/DDl6V-UR7FGnBiA2awRyMRjMRQnrQyJoYK0iIum50JaIvzgh3MowxGU-6-0lMmUz5RzHzUZDn4Hm47b3eaek8i3epKyyHWR2FX5SsFZHK4FbYVr36XY36HLswL4UVm_s5ezyS9hjbMgAWpx0xwEB1g.jpg"&gt;&lt;/p&gt;&lt;p&gt;</w:t>
      </w:r>
      <w:r>
        <w:rPr>
          <w:sz w:val="32"/>
          <w:szCs w:val="32"/>
        </w:rPr>
        <w:t>青铜色的烛火在清晨初升阳光下闪烁，与淡淡墨香相互辉映，为早晨增添了一抹温馨与舒适。这种情境，让人们在忙碌之前，有时间停下来反思自己昨日所做的一切，以及今朝要如何去行走这条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韵现代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融合了古典文化与现代设计理念，是一种既有历史根基又具有创新魅力的装饰品。在当代家居中，它不仅能够展现出主人对传统文化认可，还能够提升空间氛围，使其更加丰富多彩且充满个性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游子来说，云泥青灯就是他们旅途中的一个重要地标。一旦找到，这种地方就成为他们回忆往昔岁月、期待未来希望的地方。不管是在寂寞或繁忙之时，它都能给予人们一份温暖，一份安慰，一份归属感。</w:t>
      </w:r>
      <w:r>
        <w:rPr>
          <w:sz w:val="32"/>
          <w:szCs w:val="32"/>
        </w:rPr>
        <w:t>&lt;/p&gt;&lt;p&gt;&lt;a href = "/doc/599843-</w:t>
      </w:r>
      <w:r>
        <w:rPr>
          <w:sz w:val="32"/>
          <w:szCs w:val="32"/>
        </w:rPr>
        <w:t>云泥青灯寻觅心灵之光</w:t>
      </w:r>
      <w:r>
        <w:rPr>
          <w:sz w:val="32"/>
          <w:szCs w:val="32"/>
        </w:rPr>
        <w:t>.doc" rel="alternate" download="599843-</w:t>
      </w:r>
      <w:r>
        <w:rPr>
          <w:sz w:val="32"/>
          <w:szCs w:val="32"/>
        </w:rPr>
        <w:t>云泥青灯寻觅心灵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