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一刀切割过往拥抱新篇章的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斩尾：一刀切割过往，拥抱新篇章的勇气</w:t>
      </w:r>
      <w:r>
        <w:rPr>
          <w:sz w:val="32"/>
          <w:szCs w:val="32"/>
        </w:rPr>
        <w:t>&lt;/p&gt;&lt;p&gt;&lt;img src="/static-img/IbFaaEeE5nnWLsHfPYXwRQ1zIQB6Uauor8qqmcz3gzCO7KGthl-1x6L0Bq1a77ma.jpg"&gt;&lt;/p&gt;&lt;p&gt;</w:t>
      </w:r>
      <w:r>
        <w:rPr>
          <w:sz w:val="32"/>
          <w:szCs w:val="32"/>
        </w:rPr>
        <w:t>在人生旅途中，有些事物就像是一根根绵长而坚韧的草本植物，它们扎根于我们的心底深处，随着时间的流逝逐渐盘旋成结。这些情感、记忆和习惯，就像一条条无形的线索，将我们的过去与现在紧密相连。有时候，我们需要找到勇气，一刀斩断那些束缚我们前行之路的情感纽带，这就是所谓的“斩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舍离：清除心灵垃圾</w:t>
      </w:r>
      <w:r>
        <w:rPr>
          <w:sz w:val="32"/>
          <w:szCs w:val="32"/>
        </w:rPr>
        <w:t>&lt;/p&gt;&lt;p&gt;&lt;img src="/static-img/0yCMPnxSXQh2D3-N8ZajhQ1zIQB6Uauor8qqmcz3gzAwUZ-dDi0jBjztuQ0IW7A7DWF7dmi0fv4OCYaXANn5hYy2Q2mxO_jey0MjJX0SH65r8gN_I_rSVwTq7gPaXWz0pWYYW0YK6WUNzE4z8ob06QTaPjtPZIj3JyktU__XNFs.png"&gt;&lt;/p&gt;&lt;p&gt;</w:t>
      </w:r>
      <w:r>
        <w:rPr>
          <w:sz w:val="32"/>
          <w:szCs w:val="32"/>
        </w:rPr>
        <w:t>在现代社会中，“断舍离”这个词汇已经不再陌生，它鼓励人们去除那些没有价值或对自己无益的事物。这同样适用于心灵世界，当我们面临决策时，如果某个选择能让我们摆脱过去的一部分，那么它可能正是“斩尾”的最佳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自我：超越既定模式</w:t>
      </w:r>
      <w:r>
        <w:rPr>
          <w:sz w:val="32"/>
          <w:szCs w:val="32"/>
        </w:rPr>
        <w:t>&lt;/p&gt;&lt;p&gt;&lt;img src="/static-img/Tsr3wl-BLBbfSkQQzeJcOQ1zIQB6Uauor8qqmcz3gzAwUZ-dDi0jBjztuQ0IW7A7DWF7dmi0fv4OCYaXANn5hYy2Q2mxO_jey0MjJX0SH65r8gN_I_rSVwTq7gPaXWz0pWYYW0YK6WUNzE4z8ob06QTaPjtPZIj3JyktU__XNFs.jpg"&gt;&lt;/p&gt;&lt;p&gt;</w:t>
      </w:r>
      <w:r>
        <w:rPr>
          <w:sz w:val="32"/>
          <w:szCs w:val="32"/>
        </w:rPr>
        <w:t>生活中的许多行为模式和习惯都是由我们的环境和教育塑造出来的，但有些模式可能已经不再适应我们的个人发展或现实环境。在这种情况下，我们需要通过“斩尾”来打破旧有的框架，为自己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结束：接受变化</w:t>
      </w:r>
      <w:r>
        <w:rPr>
          <w:sz w:val="32"/>
          <w:szCs w:val="32"/>
        </w:rPr>
        <w:t>&lt;/p&gt;&lt;p&gt;&lt;img src="/static-img/YSnWCLDxkFyrMfxVmy0NWg1zIQB6Uauor8qqmcz3gzAwUZ-dDi0jBjztuQ0IW7A7DWF7dmi0fv4OCYaXANn5hYy2Q2mxO_jey0MjJX0SH65r8gN_I_rSVwTq7gPaXWz0pWYYW0YK6WUNzE4z8ob06QTaPjtPZIj3JyktU__XNFs.jpg"&gt;&lt;/p&gt;&lt;p&gt;</w:t>
      </w:r>
      <w:r>
        <w:rPr>
          <w:sz w:val="32"/>
          <w:szCs w:val="32"/>
        </w:rPr>
        <w:t>当一个阶段结束时，即使它曾经给予了我们许多快乐，也要学会尊重这一过程，因为每个结束都是为了新的开始。一切终结，都蕴含着转变和进步，而这正是“斩尾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未来：勇敢迈出一步</w:t>
      </w:r>
      <w:r>
        <w:rPr>
          <w:sz w:val="32"/>
          <w:szCs w:val="32"/>
        </w:rPr>
        <w:t>&lt;/p&gt;&lt;p&gt;&lt;img src="/static-img/QbdK26tPYTKs776o1zLiTQ1zIQB6Uauor8qqmcz3gzAwUZ-dDi0jBjztuQ0IW7A7DWF7dmi0fv4OCYaXANn5hYy2Q2mxO_jey0MjJX0SH65r8gN_I_rSVwTq7gPaXWz0pWYYW0YK6WUNzE4z8ob06QTaPjtPZIj3JyktU__XNFs.jpg"&gt;&lt;/p&gt;&lt;p&gt;</w:t>
      </w:r>
      <w:r>
        <w:rPr>
          <w:sz w:val="32"/>
          <w:szCs w:val="32"/>
        </w:rPr>
        <w:t>面对未知总会让人感到不安，但真正重要的是认识到，只有不断地尝试并且接受失败，我们才能真正地创造出属于自己的未来。“斩尾”不是逃避问题，而是积极向前的态度，是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释放：释放过去，不被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被自己的过去定义，这种状态限制了我们的视野，让我们无法看到更广阔的人生空间。当你决定进行一次内心的大扫除，抹去所有那些曾经为你带来痛苦或挫折的事情，你将会惊讶地发现，你其实拥有更多自由，更大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置信念系统：重新编程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并不意味着完全否定过去，而是在以一种更健康、更加积极的方式重新看待它们。通过调整你的信念系统，可以帮助你从旧有的思维模式中解脱出来，使得新的想法能够轻松进入你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场内心深层次的革命，它要求我们面对现实，接受变化，并且愿意为了一个更好的明天付出努力。每一次这样的行动，无疑都会引领我们走向一个更加光明、更加自由的人生。如果你准备好打开门扉，那么请大胆地迈出那一步吧，因为只有这样，你才能够迎接属于自己的新篇章。</w:t>
      </w:r>
      <w:r>
        <w:rPr>
          <w:sz w:val="32"/>
          <w:szCs w:val="32"/>
        </w:rPr>
        <w:t>&lt;/p&gt;&lt;p&gt;&lt;a href = "/doc/599861-</w:t>
      </w:r>
      <w:r>
        <w:rPr>
          <w:sz w:val="32"/>
          <w:szCs w:val="32"/>
        </w:rPr>
        <w:t>斩尾一刀切割过往拥抱新篇章的勇气</w:t>
      </w:r>
      <w:r>
        <w:rPr>
          <w:sz w:val="32"/>
          <w:szCs w:val="32"/>
        </w:rPr>
        <w:t>.doc" rel="alternate" download="599861-</w:t>
      </w:r>
      <w:r>
        <w:rPr>
          <w:sz w:val="32"/>
          <w:szCs w:val="32"/>
        </w:rPr>
        <w:t>斩尾一刀切割过往拥抱新篇章的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