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传奇揭秘姜可的故事深度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传奇：揭秘《姜可》的故事深度与文化内涵</w:t>
      </w:r>
      <w:r>
        <w:rPr>
          <w:sz w:val="32"/>
          <w:szCs w:val="32"/>
        </w:rPr>
        <w:t>&lt;/p&gt;&lt;p&gt;&lt;img src="/static-img/2qH2JxJ5jMb7retWun08AyMOKVPBUGPM_BDilq1yI_i1H6L6_etgAAHdkd44r6IE.jpg"&gt;&lt;/p&gt;&lt;p&gt;</w:t>
      </w:r>
      <w:r>
        <w:rPr>
          <w:sz w:val="32"/>
          <w:szCs w:val="32"/>
        </w:rPr>
        <w:t>在众多小说中，《姜可》以其独特的故事情节和丰富的人物形象，吸引了无数读者。想要更深入地了解这部作品，我们不仅可以通过阅读《姜可》小说全文免费阅读来体验其中的精彩，也可以通过分析真实案例来探讨其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故事本身开始。《姜可》讲述的是一个普通女孩在一次意外事件后，发现自己拥有超自然能力，并且随着时间的推移，她逐渐成为了一个保护人们免受邪恶力量侵害的英雄。在这个过程中，她遇到了各种各样的挑战和困难，但她始终坚持自己的信念，这种勇气和坚韧不拔的精神正是这部小说所传递的一种价值观。</w:t>
      </w:r>
      <w:r>
        <w:rPr>
          <w:sz w:val="32"/>
          <w:szCs w:val="32"/>
        </w:rPr>
        <w:t>&lt;/p&gt;&lt;p&gt;&lt;img src="/static-img/_IAVcNSYMosdgcd5to6ftyMOKVPBUGPM_BDilq1yI_gMLBz8C8fTh99bZi51qH27macatt0zx-yU7Fw_ZTE7eZt7HnBWyz3JhxGhuADqe6tyIB20vqSd5l8B9rrwdWD4P1F5jMCJ51F23S_bmAai80pYJMfKr4RL94dSYYi2ol8.jpg"&gt;&lt;/p&gt;&lt;p&gt;</w:t>
      </w:r>
      <w:r>
        <w:rPr>
          <w:sz w:val="32"/>
          <w:szCs w:val="32"/>
        </w:rPr>
        <w:t>接下来，我们可以通过一些真实案例来进一步理解这些价值观。比如，在中国古代，有很多关于神仙与凡人的故事，其中就有类似于《姜可》的角色，他们都有超自然的能力，并且经常帮助人类解决问题。但这种类型的小说并不是简单地描绘神仙世界，它们往往还包含了对现实生活中的道德、伦理等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代文学家罗贯中的短篇小说《东施记》中，就有一个关于“美人计”的情节，那个时候，“美人计”是一种非常常见的手段，用来迷惑敌人或达到某些目的。而在现代社会，无论是电影、电视剧还是网络文学，都有一大批作品运用类似的元素进行创作，以此作为一种娱乐形式，同时也反映出社会对传统文化态度的继承与变革。</w:t>
      </w:r>
      <w:r>
        <w:rPr>
          <w:sz w:val="32"/>
          <w:szCs w:val="32"/>
        </w:rPr>
        <w:t>&lt;/p&gt;&lt;p&gt;&lt;img src="/static-img/LblZzOkU8elzbeTh3cIOxSMOKVPBUGPM_BDilq1yI_gMLBz8C8fTh99bZi51qH27macatt0zx-yU7Fw_ZTE7eZt7HnBWyz3JhxGhuADqe6tyIB20vqSd5l8B9rrwdWD4P1F5jMCJ51F23S_bmAai80pYJMfKr4RL94dSYYi2ol8.jpg"&gt;&lt;/p&gt;&lt;p&gt;</w:t>
      </w:r>
      <w:r>
        <w:rPr>
          <w:sz w:val="32"/>
          <w:szCs w:val="32"/>
        </w:rPr>
        <w:t>最后，从“《姜可》小说全文免费阅读”这一角度看，这部作品可能会给予更多读者机会去深入了解它背后的历史背景、文化内涵以及作者对于主题处理上的创新。这不仅能够让读者获得更加全面和深刻的情感体验，还能促进他们对于不同时代、不同文化之间相互学习相互借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克》（原名为</w:t>
      </w:r>
      <w:r>
        <w:rPr>
          <w:sz w:val="32"/>
          <w:szCs w:val="32"/>
        </w:rPr>
        <w:t>&amp;#34;Kiera Cass&amp;#34;</w:t>
      </w:r>
      <w:r>
        <w:rPr>
          <w:sz w:val="32"/>
          <w:szCs w:val="32"/>
        </w:rPr>
        <w:t>）的小说系列提供了一次绝佳机会，让我们去探索那些被遗忘但又充满活力的传统故事，以及它们如何影响我们的今天。这是一个跨越时空，融合古今之谍的大型项目，每一位参与其中的人都将成为那个伟大的旅程的一部分，而每一行文字都是通往未知世界的大门钥匙之一。</w:t>
      </w:r>
      <w:r>
        <w:rPr>
          <w:sz w:val="32"/>
          <w:szCs w:val="32"/>
        </w:rPr>
        <w:t>&lt;/p&gt;&lt;p&gt;&lt;img src="/static-img/ewuqDzv4J4Ef6gjIixYNiiMOKVPBUGPM_BDilq1yI_gMLBz8C8fTh99bZi51qH27macatt0zx-yU7Fw_ZTE7eZt7HnBWyz3JhxGhuADqe6tyIB20vqSd5l8B9rrwdWD4P1F5jMCJ51F23S_bmAai80pYJMfKr4RL94dSYYi2ol8.png"&gt;&lt;/p&gt;&lt;p&gt;&lt;a href = "/doc/59986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传奇揭秘姜可的故事深度与文化内涵</w:t>
      </w:r>
      <w:r>
        <w:rPr>
          <w:sz w:val="32"/>
          <w:szCs w:val="32"/>
        </w:rPr>
        <w:t>.doc" rel="alternate" download="59986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传奇揭秘姜可的故事深度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