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爱折火一夏我的小确幸在野外生存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野外生存的秘诀，偏爱折火一夏</w:t>
      </w:r>
      <w:r>
        <w:rPr>
          <w:sz w:val="32"/>
          <w:szCs w:val="32"/>
        </w:rPr>
        <w:t>&lt;/p&gt;&lt;p&gt;&lt;img src="/static-img/RwFO2_ZIAtA_11QvrWNwdaTQVNqrd1JGHq0RuvAh_8EQzW9pKlhqPBSbHZfczBZ5.png"&gt;&lt;/p&gt;&lt;p&gt;</w:t>
      </w:r>
      <w:r>
        <w:rPr>
          <w:sz w:val="32"/>
          <w:szCs w:val="32"/>
        </w:rPr>
        <w:t>我总是偏爱折火一夏，因为这段时间里，我学会了如何用最简单的方式点燃希望。每当夜幕降临，我就提起我的小锅和铁片，一遍又一遍地重复这个古老而神奇的过程——将湿木条弯曲成</w:t>
      </w:r>
      <w:r>
        <w:rPr>
          <w:sz w:val="32"/>
          <w:szCs w:val="32"/>
        </w:rPr>
        <w:t>V</w:t>
      </w:r>
      <w:r>
        <w:rPr>
          <w:sz w:val="32"/>
          <w:szCs w:val="32"/>
        </w:rPr>
        <w:t>字形，夹在两块石头之间，用干草点燃，然后轻轻吹气，让火苗升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种静谧而宁静的时光。我会坐在环绕着黑暗的小溪边，看着月亮在天空中闪烁，每一次呼吸都是对自然的一次致敬。我知道，只要我有这个小确幸，就不必担心寒冷和黑暗。它如同一个守护者，始终陪伴着我，无论风雨怎样变换。</w:t>
      </w:r>
      <w:r>
        <w:rPr>
          <w:sz w:val="32"/>
          <w:szCs w:val="32"/>
        </w:rPr>
        <w:t>&lt;/p&gt;&lt;p&gt;&lt;img src="/static-img/3RntJ-B7Wq1cQl3ukH-Lv6TQVNqrd1JGHq0RuvAh_8GW0RXEk9nW7rIuFvR8s4cRB_bStHp2DLK-aPQId5nsLiLSHgyAIlbOn5ysxiEnzKit7foiPzcOVlZHDCHfEJys5ezyS9hjbMgAWpx0xwEB1g.jpg"&gt;&lt;/p&gt;&lt;p&gt;</w:t>
      </w:r>
      <w:r>
        <w:rPr>
          <w:sz w:val="32"/>
          <w:szCs w:val="32"/>
        </w:rPr>
        <w:t>但偏爱折火一夏，更是一个人与自己对话的时候。在炎热的白昼，我会躺在阴凉处，不停地想象所有可能发生的事情：如果有一天，我必须独自一人面对荒岛，那么我能做些什么？这种反思让我的内心变得更加坚强，也让我明白了真正重要的是不是那些物质财富，而是我们内心深处那份不屈不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习惯也让我学会了耐心。这世界总是在不断地变化，我们常常需要等待、观察和适应。但无论何时何刻，都有一个恒定的存在——我们的内心世界。而且，只要我们愿意，它就会像那个微弱却坚韧的小火焰一样照亮前行之路。</w:t>
      </w:r>
      <w:r>
        <w:rPr>
          <w:sz w:val="32"/>
          <w:szCs w:val="32"/>
        </w:rPr>
        <w:t>&lt;/p&gt;&lt;p&gt;&lt;img src="/static-img/VCIc7v43bOyXWamHiu1uVqTQVNqrd1JGHq0RuvAh_8GW0RXEk9nW7rIuFvR8s4cRB_bStHp2DLK-aPQId5nsLiLSHgyAIlbOn5ysxiEnzKit7foiPzcOVlZHDCHfEJys5ezyS9hjbMgAWpx0xwEB1g.jpg"&gt;&lt;/p&gt;&lt;p&gt;</w:t>
      </w:r>
      <w:r>
        <w:rPr>
          <w:sz w:val="32"/>
          <w:szCs w:val="32"/>
        </w:rPr>
        <w:t>所以，当你下一次走进森林或远离城市喧嚣的时候，请尝试一下这项技能吧。它不仅仅是一种生存技巧，更是一种精神上的磨砺。你会发现，在那个简朴而纯粹的瞬间，你已经准备好迎接任何挑战了，因为你掌握了一件属于自己的力量——即使是在最黯淡的情景下，也能点燃希望，让它永远不会熄灭。</w:t>
      </w:r>
      <w:r>
        <w:rPr>
          <w:sz w:val="32"/>
          <w:szCs w:val="32"/>
        </w:rPr>
        <w:t>&lt;/p&gt;&lt;p&gt;&lt;a href = "/doc/599881-</w:t>
      </w:r>
      <w:r>
        <w:rPr>
          <w:sz w:val="32"/>
          <w:szCs w:val="32"/>
        </w:rPr>
        <w:t>偏爱折火一夏我的小确幸在野外生存的秘诀</w:t>
      </w:r>
      <w:r>
        <w:rPr>
          <w:sz w:val="32"/>
          <w:szCs w:val="32"/>
        </w:rPr>
        <w:t>.doc" rel="alternate" download="599881-</w:t>
      </w:r>
      <w:r>
        <w:rPr>
          <w:sz w:val="32"/>
          <w:szCs w:val="32"/>
        </w:rPr>
        <w:t>偏爱折火一夏我的小确幸在野外生存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