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食之谜揭秘一个人吃我上面一个人吃不下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句谜语传唱已久：“一个人吃我上面一个人吃不下。”这句话听起来像是一段简单的儿童玩笑，但实际上，它隐藏着深邃的哲学意义和神秘的情感。今天，我们将揭开这个谜语背后的故事，探索其蕴含的智慧，并试图理解它所表达的那些复杂而又微妙的情感。</w:t>
      </w:r>
      <w:r>
        <w:rPr>
          <w:sz w:val="32"/>
          <w:szCs w:val="32"/>
        </w:rPr>
        <w:t>&lt;/p&gt;&lt;p&gt;&lt;img src="/static-img/9qrqqzAfYtalSMYzke5xoX7bk4Nw_rhjgLynYgLem5i4qxmYg2-Q5O0m0Mb6o7sx.jpg"&gt;&lt;/p&gt;&lt;p&gt;</w:t>
      </w:r>
      <w:r>
        <w:rPr>
          <w:sz w:val="32"/>
          <w:szCs w:val="32"/>
        </w:rPr>
        <w:t>第一部分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谜语最初是由一个聪明过人的仙女创造。她生活在一个被美丽花朵和清澈溪流环绕的小岛上，那里没有战争，没有争斗，只有和平与爱。然而，这个小岛上的居民们却因对未知世界的好奇心而不断地向外扩张，他们开始侵略其他国家，引发了一系列冲突。</w:t>
      </w:r>
      <w:r>
        <w:rPr>
          <w:sz w:val="32"/>
          <w:szCs w:val="32"/>
        </w:rPr>
        <w:t>&lt;/p&gt;&lt;p&gt;&lt;img src="/static-img/RN4pLzdwBBunmLdtwiVGUX7bk4Nw_rhjgLynYgLem5i4qxmYg2-Q5O0m0Mb6o7sx.jpg"&gt;&lt;/p&gt;&lt;p&gt;</w:t>
      </w:r>
      <w:r>
        <w:rPr>
          <w:sz w:val="32"/>
          <w:szCs w:val="32"/>
        </w:rPr>
        <w:t>为了阻止这种状况，仙女决定使用她的魔法来唤醒人们内心深处的一种力量——同情心。于是，她创造了这个谜语：“一个人吃我上面一个人吃不下。”她希望通过这个谜语，让人们明白，每个人都是相互依存、相互影响的一个部分，而不是独立存在于世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与思考</w:t>
      </w:r>
      <w:r>
        <w:rPr>
          <w:sz w:val="32"/>
          <w:szCs w:val="32"/>
        </w:rPr>
        <w:t>&lt;/p&gt;&lt;p&gt;&lt;img src="/static-img/FBgsCC_FBOamqoR6h0Zx-H7bk4Nw_rhjgLynYgLem5i4qxmYg2-Q5O0m0Mb6o7sx.jpg"&gt;&lt;/p&gt;&lt;p&gt;“</w:t>
      </w:r>
      <w:r>
        <w:rPr>
          <w:sz w:val="32"/>
          <w:szCs w:val="32"/>
        </w:rPr>
        <w:t>一个人吃我上面一个人吃不下”这句话看似简单，却包含了丰富多彩的情感层次。在这里，“一人”指的是每个人都有自己的位置和作用，而“我”则代表着社会、团体或者是更广泛的人类共同体。“上面的一个”，则暗示着我们必须考虑到我们的行为如何影响周围的人，以及这些影响会怎样反馈回来，最终形成一种整体效应。而“不能吃”，则象征着我们应该尊重彼此，不要无端地伤害或消灭他人，因为每个人都值得尊重，都有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提醒我们，即使是在最隐蔽的地方，我们也无法逃脱对他人的影响。这就意味着，每一次选择，每一次行动，都可能带来不可预测甚至是负面的后果。如果大家能够意识到这一点，也许就能更加珍惜彼此，更公正地对待他人，从而构建出一个更加和睦、稳定的社会环境。</w:t>
      </w:r>
      <w:r>
        <w:rPr>
          <w:sz w:val="32"/>
          <w:szCs w:val="32"/>
        </w:rPr>
        <w:t>&lt;/p&gt;&lt;p&gt;&lt;img src="/static-img/tHR-QKHgWAOjrzmEem844X7bk4Nw_rhjgLynYgLem5i4qxmYg2-Q5O0m0Mb6o7sx.jpg"&gt;&lt;/p&gt;&lt;p&gt;</w:t>
      </w:r>
      <w:r>
        <w:rPr>
          <w:sz w:val="32"/>
          <w:szCs w:val="32"/>
        </w:rPr>
        <w:t>第三部分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的大背景下，这个谜语变得尤为重要。随着科技的飞速发展，我们之间联系越来越紧密，一举一动都可能触及全球网络。此时，如果仍旧坚持以自我为中心，不顾他人的利益，那么就会造成连锁反应，最终导致整个系统崩溃。这就是为什么在商业领域中强调“企业社会责任”的原因之一——因为每家公司都是社会的一个组成部分，其行为直接关系到整个经济体系乃至人类福祉。</w:t>
      </w:r>
      <w:r>
        <w:rPr>
          <w:sz w:val="32"/>
          <w:szCs w:val="32"/>
        </w:rPr>
        <w:t>&lt;/p&gt;&lt;p&gt;&lt;img src="/static-img/fRn-MvdfIN8wf-S8aYucfH7bk4Nw_rhjgLynYgLem5i4qxmYg2-Q5O0m0Mb6o7sx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吃我上面一个人吃不下”是一个充满哲理的话题，它提醒我们要关注自己行为对周围环境以及其他人产生的影响。这不仅仅是一句玩笑话，更是一种生活态度、一种道德规范。在当今快速变化且挑战日益增大的世界中，无论你身处何方，这个问题始终如影随形，等待我们的回答。一旦真正认识并践行这一原则，我们相信地球上的每个人都会受益，从而促进更好的未来。</w:t>
      </w:r>
      <w:r>
        <w:rPr>
          <w:sz w:val="32"/>
          <w:szCs w:val="32"/>
        </w:rPr>
        <w:t>&lt;/p&gt;&lt;p&gt;&lt;a href = "/doc/599898-</w:t>
      </w:r>
      <w:r>
        <w:rPr>
          <w:sz w:val="32"/>
          <w:szCs w:val="32"/>
        </w:rPr>
        <w:t>人食之谜揭秘一个人吃我上面一个人吃不下的神秘世界</w:t>
      </w:r>
      <w:r>
        <w:rPr>
          <w:sz w:val="32"/>
          <w:szCs w:val="32"/>
        </w:rPr>
        <w:t>.doc" rel="alternate" download="599898-</w:t>
      </w:r>
      <w:r>
        <w:rPr>
          <w:sz w:val="32"/>
          <w:szCs w:val="32"/>
        </w:rPr>
        <w:t>人食之谜揭秘一个人吃我上面一个人吃不下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