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揭秘古代奇异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：揭秘古代奇异传说</w:t>
      </w:r>
      <w:r>
        <w:rPr>
          <w:sz w:val="32"/>
          <w:szCs w:val="32"/>
        </w:rPr>
        <w:t>&lt;/p&gt;&lt;p&gt;&lt;img src="/static-img/MtmIZPyAAxN-OpQxRrm-_iI62KZQkL-kG_2W3ihb0dQxgmxAR4PfIOlxp-Q0KguL.jpg"&gt;&lt;/p&gt;&lt;p&gt;</w:t>
      </w:r>
      <w:r>
        <w:rPr>
          <w:sz w:val="32"/>
          <w:szCs w:val="32"/>
        </w:rPr>
        <w:t>在中国古代文学中，有着一部非常著名的神话小说——《搜神记》，它是由唐代文学家蒋缄所著，共计五卷。全书通过对各种各样的仙狐、鬼怪等超自然生物的描述，展现了当时人们对于未知世界的好奇和探索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故事往往以寻找某种稀有或难以解释的事物为主线，比如寻找长生不老之药、了解天界事宜等。这些故事通常充满了戏剧性和悬疑感，让人感到既惊讶又好奇。</w:t>
      </w:r>
      <w:r>
        <w:rPr>
          <w:sz w:val="32"/>
          <w:szCs w:val="32"/>
        </w:rPr>
        <w:t>&lt;/p&gt;&lt;p&gt;&lt;img src="/static-img/jTOokYKLMUHIb4GK9D9nDiI62KZQkL-kG_2W3ihb0dQcdTLirxf7wvarWCaLHX_3yKE6yMykkdkcxHLikJrMI1wfz9hVJtczMto8KI0dvH4.jpg"&gt;&lt;/p&gt;&lt;p&gt;</w:t>
      </w:r>
      <w:r>
        <w:rPr>
          <w:sz w:val="32"/>
          <w:szCs w:val="32"/>
        </w:rPr>
        <w:t>第一部分：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每个故事都是一次冒险，一次对未知世界的深入探索。每一个角色都像是一个侦探一样，不断地追查下去，直到找到答案。在这个过程中，他们经常会遇到一些不可思议的事情，这些事情可能是真实存在的，也可能是他们自己的幻想，但无论如何，都让读者产生了一种想要继续阅读下去的情绪。</w:t>
      </w:r>
      <w:r>
        <w:rPr>
          <w:sz w:val="32"/>
          <w:szCs w:val="32"/>
        </w:rPr>
        <w:t>&lt;/p&gt;&lt;p&gt;&lt;img src="/static-img/0gm37xWh59Dpk5GMhKXWZCI62KZQkL-kG_2W3ihb0dQcdTLirxf7wvarWCaLHX_3yKE6yMykkdkcxHLikJrMI1wfz9hVJtczMto8KI0dvH4.jpg"&gt;&lt;/p&gt;&lt;p&gt;</w:t>
      </w:r>
      <w:r>
        <w:rPr>
          <w:sz w:val="32"/>
          <w:szCs w:val="32"/>
        </w:rPr>
        <w:t>第二部分：超自然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中的超自然元素丰富多彩，从狐仙、鬼怪到天使，还有各种各样的妖魔精灵，它们构成了整个小说世界的一大特色。这些建立起来的虚构世界，让读者仿佛置身于一个充满魔法的地方，每个人物都拥有自己独特而强大的能力，这些能力往往能够帮助他们克服困难，解决问题。</w:t>
      </w:r>
      <w:r>
        <w:rPr>
          <w:sz w:val="32"/>
          <w:szCs w:val="32"/>
        </w:rPr>
        <w:t>&lt;/p&gt;&lt;p&gt;&lt;img src="/static-img/X4s9jsNa_qT9q8ctMUwXcSI62KZQkL-kG_2W3ihb0dQcdTLirxf7wvarWCaLHX_3yKE6yMykkdkcxHLikJrMI1wfz9hVJtczMto8KI0dvH4.jpg"&gt;&lt;/p&gt;&lt;p&gt;</w:t>
      </w:r>
      <w:r>
        <w:rPr>
          <w:sz w:val="32"/>
          <w:szCs w:val="32"/>
        </w:rPr>
        <w:t>第三部分：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娱乐性的叙述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还蕴含着深刻的人生哲理。在追求知识和力量的时候，我们应该注意的是什么？我们是否应该为了短暂的地位权力而牺牲我们的道德标准？这样的问题提醒我们，在追求非凡目标时，要保持清醒头脑，不要迷失自我。</w:t>
      </w:r>
      <w:r>
        <w:rPr>
          <w:sz w:val="32"/>
          <w:szCs w:val="32"/>
        </w:rPr>
        <w:t>&lt;/p&gt;&lt;p&gt;&lt;img src="/static-img/n70P0ZCUF89NAzv7gL9qGSI62KZQkL-kG_2W3ihb0dQcdTLirxf7wvarWCaLHX_3yKE6yMykkdkcxHLikJrMI1wfz9hVJtczMto8KI0dvH4.jpg"&gt;&lt;/p&gt;&lt;p&gt;</w:t>
      </w:r>
      <w:r>
        <w:rPr>
          <w:sz w:val="32"/>
          <w:szCs w:val="32"/>
        </w:rPr>
        <w:t>第四部分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中国古典文学的一部杰作，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化价值并不仅限于其文学上的成就，它还是研究中国古代民间信仰和宗教思想的一个重要窗口。通过分析这些文本，可以更好地理解当时社会的宗教观念以及人们对于生命意义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部融合了探险、奇幻和哲学思考的小说，它不仅提供了一场穿越千年历史的大冒险，更让人在享受故事趣味的时候，对人生的意义有所领悟。这部作品不仅值得一读，更值得细细品味，因为它蕴含着我们今天仍然可以学习借鉴的情感智慧与生活智慧。</w:t>
      </w:r>
      <w:r>
        <w:rPr>
          <w:sz w:val="32"/>
          <w:szCs w:val="32"/>
        </w:rPr>
        <w:t>&lt;/p&gt;&lt;p&gt;&lt;a href = "/doc/599903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传说</w:t>
      </w:r>
      <w:r>
        <w:rPr>
          <w:sz w:val="32"/>
          <w:szCs w:val="32"/>
        </w:rPr>
        <w:t>.doc" rel="alternate" download="599903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揭秘古代奇异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