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我是怎么上了学长的床做家庭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上了学长的床做家庭作业的？</w:t>
      </w:r>
      <w:r>
        <w:rPr>
          <w:sz w:val="32"/>
          <w:szCs w:val="32"/>
        </w:rPr>
        <w:t>&lt;/p&gt;&lt;p&gt;&lt;img src="/static-img/0HVTHP5SO78ISy0DjcrI1183CbP-DgOAnPRkxnIKDYe7-sBG5mueW7jZeUBXRPQm.jpeg"&gt;&lt;/p&gt;&lt;p&gt;</w:t>
      </w:r>
      <w:r>
        <w:rPr>
          <w:sz w:val="32"/>
          <w:szCs w:val="32"/>
        </w:rPr>
        <w:t>记得那天，我在家里找不到一个安静的地方来完成我的家庭作业。妈妈正在厨房忙碌，弟弟在客厅里看电视，哥哥还不肯离开他的电脑。我焦急地环顾四周，但似乎每个角落都不是做作业的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眼神中闪过了一个灵感。因为前几天我去学长家玩的时候，他对我展示了一张他新买的大床。我想，那一定是个完美无瑕的地方，无论是学习还是休息，都能保证一丝不苟的环境和超级舒适的体验。</w:t>
      </w:r>
      <w:r>
        <w:rPr>
          <w:sz w:val="32"/>
          <w:szCs w:val="32"/>
        </w:rPr>
        <w:t>&lt;/p&gt;&lt;p&gt;&lt;img src="/static-img/a8z2Ib_wG9W4vZVR7Jq2Cl83CbP-DgOAnPRkxnIKDYcRqRHIY7mCbftJ6dPbCbeUlMZT8rewXzoBq6ahypgpvip644bWSyfnqPZODgH3TLwvDNH9VWJQpBJ7ucaoXNQsazmU0HHjDvHdPtFKwvMOPGbucnGePfLAQWew7DGemwEMZejhJf3QpYkfs9sjINS7eFHcOtkbAmVJrx5JW0NEjg.jpeg"&gt;&lt;/p&gt;&lt;p&gt;</w:t>
      </w:r>
      <w:r>
        <w:rPr>
          <w:sz w:val="32"/>
          <w:szCs w:val="32"/>
        </w:rPr>
        <w:t>于是我鼓起勇气，走到楼上，用手指轻轻敲了敲学长房间的大门。他开门后，一脸疑惑地看着我，说：“你要不要什么？”我有些紧张，却也坚定地说：“可以借用一下你的书桌吗？有事需要写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一笑，说：“当然可以，不过你得先坐下。”说着，他把椅子推给了我。我坐在他大而宽敞、软绵绵的地板上，那感觉就像是在云端一般。但为了保持专注，我选择坐在他的床上，这样才能避免分心。</w:t>
      </w:r>
      <w:r>
        <w:rPr>
          <w:sz w:val="32"/>
          <w:szCs w:val="32"/>
        </w:rPr>
        <w:t>&lt;/p&gt;&lt;p&gt;&lt;img src="/static-img/iaH4hzWXKXvqbUFHQG-0dV83CbP-DgOAnPRkxnIKDYcRqRHIY7mCbftJ6dPbCbeUlMZT8rewXzoBq6ahypgpvip644bWSyfnqPZODgH3TLwvDNH9VWJQpBJ7ucaoXNQsazmU0HHjDvHdPtFKwvMOPGbucnGePfLAQWew7DGemwEMZejhJf3QpYkfs9sjINS7eFHcOtkbAmVJrx5JW0NEjg.jpeg"&gt;&lt;/p&gt;&lt;p&gt;</w:t>
      </w:r>
      <w:r>
        <w:rPr>
          <w:sz w:val="32"/>
          <w:szCs w:val="32"/>
        </w:rPr>
        <w:t>开始之前，我小心翼翼地检查了一遍自己的位置——确保不会弄乱东西，也不至于太显眼。然后，将所有必需品搬到了“战场”，打开笔记本电脑和文具盒，从容地展开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坐在学长的大东西上做作业让我感到有点冒险，但实际操作下来却意外顺畅。不仅没有被打扰，而且那种独特的心情，让我的思维更加清晰、集中。这次冒险成为了解决困难的一种方式，同时也是与朋友之间互相帮助的一段美好的回忆。</w:t>
      </w:r>
      <w:r>
        <w:rPr>
          <w:sz w:val="32"/>
          <w:szCs w:val="32"/>
        </w:rPr>
        <w:t>&lt;/p&gt;&lt;p&gt;&lt;img src="/static-img/w36_Xef-kJEp__xlaH5BKV83CbP-DgOAnPRkxnIKDYcRqRHIY7mCbftJ6dPbCbeUlMZT8rewXzoBq6ahypgpvip644bWSyfnqPZODgH3TLwvDNH9VWJQpBJ7ucaoXNQsazmU0HHjDvHdPtFKwvMOPGbucnGePfLAQWew7DGemwEMZejhJf3QpYkfs9sjINS7eFHcOtkbAmVJrx5JW0NEjg.jpeg"&gt;&lt;/p&gt;&lt;p&gt;&lt;a href = "/doc/599915-</w:t>
      </w:r>
      <w:r>
        <w:rPr>
          <w:sz w:val="32"/>
          <w:szCs w:val="32"/>
        </w:rPr>
        <w:t>坐在学长的大东西上做作业我是怎么上了学长的床做家庭作业的</w:t>
      </w:r>
      <w:r>
        <w:rPr>
          <w:sz w:val="32"/>
          <w:szCs w:val="32"/>
        </w:rPr>
        <w:t>.doc" rel="alternate" download="599915-</w:t>
      </w:r>
      <w:r>
        <w:rPr>
          <w:sz w:val="32"/>
          <w:szCs w:val="32"/>
        </w:rPr>
        <w:t>坐在学长的大东西上做作业我是怎么上了学长的床做家庭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