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云太子之恋与权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之恋与权力的秘密</w:t>
      </w:r>
      <w:r>
        <w:rPr>
          <w:sz w:val="32"/>
          <w:szCs w:val="32"/>
        </w:rPr>
        <w:t>&lt;/p&gt;&lt;p&gt;&lt;img src="/static-img/ztDSqaw8-q7m2DGvgSmFLZhvnAbeSX9oOg_6iDtGiJ9vhXb8LaKZexOrfWslc5gf.jpg"&gt;&lt;/p&gt;&lt;p&gt;</w:t>
      </w:r>
      <w:r>
        <w:rPr>
          <w:sz w:val="32"/>
          <w:szCs w:val="32"/>
        </w:rPr>
        <w:t>在古代的宫廷中，皇室成员间的婚姻往往是国家大事，甚至影响着整个朝堂的平衡。特别是对于太子这种继承人来说，其婚姻更是一个政治上的重要考量。太子的外室，即指的是没有成为正妃或贵妃的后宫女子，这些女子在传统观念中被视为次要，但她们也同样占据了一个特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权力游戏中的选择</w:t>
      </w:r>
      <w:r>
        <w:rPr>
          <w:sz w:val="32"/>
          <w:szCs w:val="32"/>
        </w:rPr>
        <w:t>&lt;/p&gt;&lt;p&gt;&lt;img src="/static-img/sjPmHMpj6lxsZ3xa-r_1aZhvnAbeSX9oOg_6iDtGiJ-udI87PhdA4bWl0iZWNgFBclmydYBoA4Gbo5fLWPW81w.jpg"&gt;&lt;/p&gt;&lt;p&gt;</w:t>
      </w:r>
      <w:r>
        <w:rPr>
          <w:sz w:val="32"/>
          <w:szCs w:val="32"/>
        </w:rPr>
        <w:t>在历史上，有不少例子表明，太子的外室选择并不仅仅是一种个人感情上的抉择，而是深受政治和家族利益所驱动。在一些情况下，为了巩固自己的势力或者对抗其他宗室家族，一些皇帝会将自己的儿子嫁给某个特定的女子，以此来加强自己手中的筹码。此举虽然看似是在为儿子寻找幸福，但实际上却是利用他们去实现自己的政治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情感与责任</w:t>
      </w:r>
      <w:r>
        <w:rPr>
          <w:sz w:val="32"/>
          <w:szCs w:val="32"/>
        </w:rPr>
        <w:t>&lt;/p&gt;&lt;p&gt;&lt;img src="/static-img/vzrGZ6TWLvuNiUg7tzQZ5JhvnAbeSX9oOg_6iDtGiJ-udI87PhdA4bWl0iZWNgFBclmydYBoA4Gbo5fLWPW81w.jpg"&gt;&lt;/p&gt;&lt;p&gt;</w:t>
      </w:r>
      <w:r>
        <w:rPr>
          <w:sz w:val="32"/>
          <w:szCs w:val="32"/>
        </w:rPr>
        <w:t>然而，对于那些真正爱上了他的男子来说，他们可能会面临着两难的选择。一方面，他们需要履行作为公主或王族女性应有的义务；另一方面，他们又渴望真挚的情感交流和生活。这份矛盾使得很多人不得不在忠诚与自由之间做出艰难的决定。这种内心冲突常常导致人们变得孤独，因为即使有了美好的爱情，也无法完全摆脱社会地位所带来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隐私与公开</w:t>
      </w:r>
      <w:r>
        <w:rPr>
          <w:sz w:val="32"/>
          <w:szCs w:val="32"/>
        </w:rPr>
        <w:t>&lt;/p&gt;&lt;p&gt;&lt;img src="/static-img/tHMNCaNXpBTWL6VcIIawpJhvnAbeSX9oOg_6iDtGiJ-udI87PhdA4bWl0iZWNgFBclmydYBoA4Gbo5fLWPW81w.jpg"&gt;&lt;/p&gt;&lt;p&gt;</w:t>
      </w:r>
      <w:r>
        <w:rPr>
          <w:sz w:val="32"/>
          <w:szCs w:val="32"/>
        </w:rPr>
        <w:t xml:space="preserve">宫廷生活本身就是一种高压 </w:t>
      </w:r>
      <w:r>
        <w:rPr>
          <w:sz w:val="32"/>
          <w:szCs w:val="32"/>
        </w:rPr>
        <w:t>cooker</w:t>
      </w:r>
      <w:r>
        <w:rPr>
          <w:sz w:val="32"/>
          <w:szCs w:val="32"/>
        </w:rPr>
        <w:t>，它要求每一个人都要维持一定程度的人格魅力，不管是在公共场合还是私密时刻。而那些处于“外室”位置的人，更需要保持这样的形象，因为一旦失去这份尊严，那么即便有再多的情感支持，也很难恢复原状。这意味着，在暗夜里拥抱、在月光下偷窥，都成为了他们唯一能享受到的一点点隐私。但这一切都是暂时的，最终还是要回到那个宏大的舞台上，为所有人的眼睛展示出无瑕疵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破局者与变数</w:t>
      </w:r>
      <w:r>
        <w:rPr>
          <w:sz w:val="32"/>
          <w:szCs w:val="32"/>
        </w:rPr>
        <w:t>&lt;/p&gt;&lt;p&gt;&lt;img src="/static-img/Lcm_dUeSs5ERMfS9qJN7r5hvnAbeSX9oOg_6iDtGiJ-udI87PhdA4bWl0iZWNgFBclmydYBoA4Gbo5fLWPW81w.jpg"&gt;&lt;/p&gt;&lt;p&gt;</w:t>
      </w:r>
      <w:r>
        <w:rPr>
          <w:sz w:val="32"/>
          <w:szCs w:val="32"/>
        </w:rPr>
        <w:t>当然，并非所有关于“太子的外室”的故事都会遵循这些规则。在某些情况下，一些勇敢而独立的心灵能够打破这个框架，用行动挑战既定规则。她们可能会利用自身的地位，与丈夫共同推动改革，或许还会因为个人喜好而改变传统习俗。这样的行为虽然风险巨大，却也让她们成为了历史上的传奇人物，因为她们证明了，即便身处封建制度之中，也有人敢于追求真正的心理自由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太子的外室”并不是单纯的一个词汇，它代表了一种身份、一种命运以及一系列复杂的情感纠葛。在古代中国，每一个角色的背后，都隐藏着丰富多彩的人物关系网，以及对于权力的无尽追逐。而我们通过对这些角色和事件的探索，可以更加深入地理解那个时代的人性，以及人类永恒不变的情感需求。</w:t>
      </w:r>
      <w:r>
        <w:rPr>
          <w:sz w:val="32"/>
          <w:szCs w:val="32"/>
        </w:rPr>
        <w:t>&lt;/p&gt;&lt;p&gt;&lt;a href = "/doc/599919-</w:t>
      </w:r>
      <w:r>
        <w:rPr>
          <w:sz w:val="32"/>
          <w:szCs w:val="32"/>
        </w:rPr>
        <w:t>宫廷风云太子之恋与权力的秘密</w:t>
      </w:r>
      <w:r>
        <w:rPr>
          <w:sz w:val="32"/>
          <w:szCs w:val="32"/>
        </w:rPr>
        <w:t>.doc" rel="alternate" download="599919-</w:t>
      </w:r>
      <w:r>
        <w:rPr>
          <w:sz w:val="32"/>
          <w:szCs w:val="32"/>
        </w:rPr>
        <w:t>宫廷风云太子之恋与权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