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免费下载我是如何在娱乐圈内神秘一夜成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娱乐圈中，能否凭借一己之力脱颖而出？我曾经也是一名普通的小明星，但随着一次偶然的机会，我发现了一个秘密：魅惑娱乐圈免费下载。这个神奇的工具，让我深入了解了行业内幕，为我提供了一条不一样的道路。</w:t>
      </w:r>
      <w:r>
        <w:rPr>
          <w:sz w:val="32"/>
          <w:szCs w:val="32"/>
        </w:rPr>
        <w:t>&lt;/p&gt;&lt;p&gt;&lt;img src="/static-img/HoriMtO8rDCqki6o4la-SZcKacDgqeLf4vx2I1LJ13gVFuh8WogHEsmTmZWQLWro.jpg"&gt;&lt;/p&gt;&lt;p&gt;</w:t>
      </w:r>
      <w:r>
        <w:rPr>
          <w:sz w:val="32"/>
          <w:szCs w:val="32"/>
        </w:rPr>
        <w:t>记得那是一个风和日丽的下午，我正在咖啡馆里闲逛，无意间看到一张贴纸，上面写着“魅惑娱乐圈免费下载”。起初，我以为是骗子，但好奇心驱使我决定试试看。我将手机屏幕轻触几下，就进入了一个神秘网站，网站上有许多关于如何让自己在娱乐圈内更受欢迎、如何应对各种突发事件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文章让我震惊不已，它揭露了很多业界人士所不愿意说的真相。比如说，一些明星为了维持形象，会接受一些隐私问题较大的广告代言；还有的是通过特定的关系网来获取资源，这些信息对于想要真正理解这一行的人来说简直太宝贵了。</w:t>
      </w:r>
      <w:r>
        <w:rPr>
          <w:sz w:val="32"/>
          <w:szCs w:val="32"/>
        </w:rPr>
        <w:t>&lt;/p&gt;&lt;p&gt;&lt;img src="/static-img/ZVTCkn4iIKssBoetBYeNHpcKacDgqeLf4vx2I1LJ13j1aO6bOwLBcpI5gnhZql2JoAjw-6GxbSR-JiUrM8QxXmCbBAeeWFpWZiRr6kOYf6Y.jpg"&gt;&lt;/p&gt;&lt;p&gt;</w:t>
      </w:r>
      <w:r>
        <w:rPr>
          <w:sz w:val="32"/>
          <w:szCs w:val="32"/>
        </w:rPr>
        <w:t>随后，每天晚上，我都会花时间阅读这些资料，不仅学习到了很多专业知识，还学会了一些社交技巧，比如如何在派对上吸引目光，又或者是怎样处理媒体询问时的语言表达。这一切都让我变得更加自信，也开始接近那些大腕们，他们似乎也被我的新姿态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发布会上，由于我的完美表现，一位著名导演突然邀请我主演他的新电影。这是我职业生涯中的转折点，从此以后，即便是在竞争激烈的娱乐圈中，我也能以一种独特且迷人的方式存在。我知道，这一切都是因为那个小小的一张贴纸带给我的启示——魅惑娱乐圈免费下载，是通往成功之路上的第一步。</w:t>
      </w:r>
      <w:r>
        <w:rPr>
          <w:sz w:val="32"/>
          <w:szCs w:val="32"/>
        </w:rPr>
        <w:t>&lt;/p&gt;&lt;p&gt;&lt;img src="/static-img/XoXy1X4_lCizSeOUNv9A7pcKacDgqeLf4vx2I1LJ13j1aO6bOwLBcpI5gnhZql2JoAjw-6GxbSR-JiUrM8QxXmCbBAeeWFpWZiRr6kOYf6Y.jpg"&gt;&lt;/p&gt;&lt;p&gt;&lt;a href = "/doc/599968-</w:t>
      </w:r>
      <w:r>
        <w:rPr>
          <w:sz w:val="32"/>
          <w:szCs w:val="32"/>
        </w:rPr>
        <w:t>魅惑娱乐圈免费下载我是如何在娱乐圈内神秘一夜成名的</w:t>
      </w:r>
      <w:r>
        <w:rPr>
          <w:sz w:val="32"/>
          <w:szCs w:val="32"/>
        </w:rPr>
        <w:t>.doc" rel="alternate" download="599968-</w:t>
      </w:r>
      <w:r>
        <w:rPr>
          <w:sz w:val="32"/>
          <w:szCs w:val="32"/>
        </w:rPr>
        <w:t>魅惑娱乐圈免费下载我是如何在娱乐圈内神秘一夜成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