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抱着公主走一步撞一下揭秘那些让人意想不到的浪漫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抱着公主走一步撞一下视频：揭秘那些让人意想不到的浪漫瞬间</w:t>
      </w:r>
      <w:r>
        <w:rPr>
          <w:sz w:val="32"/>
          <w:szCs w:val="32"/>
        </w:rPr>
        <w:t>&lt;/p&gt;&lt;p&gt;&lt;img src="/static-img/nKp5DdO7r_stkIwUMjySyiB05Bz8oE4lsRbN_dmppyWZSxPiv5s9cjioMQrzgzyN.png"&gt;&lt;/p&gt;&lt;p&gt;</w:t>
      </w:r>
      <w:r>
        <w:rPr>
          <w:sz w:val="32"/>
          <w:szCs w:val="32"/>
        </w:rPr>
        <w:t>在这个快节奏的世界里，人们总是在寻找一些特别的方式来表达自己的爱情和感激之情。最近，一段名为“抱着公主走一步撞一下”的视频在社交媒体上引起了广泛关注。这一行为看似简单，却蕴含着深厚的情感和对生活的小确幸。</w:t>
      </w:r>
      <w:r>
        <w:rPr>
          <w:sz w:val="32"/>
          <w:szCs w:val="32"/>
        </w:rPr>
        <w:t>&lt;/p&gt;&lt;p&gt;</w:t>
      </w:r>
      <w:r>
        <w:rPr>
          <w:sz w:val="32"/>
          <w:szCs w:val="32"/>
        </w:rPr>
        <w:t>追逐幸福的脚步</w:t>
      </w:r>
      <w:r>
        <w:rPr>
          <w:sz w:val="32"/>
          <w:szCs w:val="32"/>
        </w:rPr>
        <w:t>&lt;/p&gt;&lt;p&gt;&lt;img src="/static-img/xCZCVlaeVdzeKqzoDvqi9CB05Bz8oE4lsRbN_dmppyWOEwyDb15cv_QwydG1TG07T6nEZDP6lozCbAOBz0XMcm7rw3oHxu_E7lPU-y8U7WjQTLIQwueuj18TPcFE8b-ZRj1sMl3fIPlym47KJJkk2fm8DXAv9zlbZREQRaoAtmg.png"&gt;&lt;/p&gt;&lt;p&gt;</w:t>
      </w:r>
      <w:r>
        <w:rPr>
          <w:sz w:val="32"/>
          <w:szCs w:val="32"/>
        </w:rPr>
        <w:t>首先，这个行为最直观的意义是两个人的互动，它是一种无言的情感交流。在拥挤的人群中，一个男士不顾一切地去拥抱、撞击他的女友，这样的举动充满了勇气和对对方的信任。这种亲密接触能够增进彼此之间的情感联系，让他们在喧嚣中找到属于自己的小宇宙。</w:t>
      </w:r>
      <w:r>
        <w:rPr>
          <w:sz w:val="32"/>
          <w:szCs w:val="32"/>
        </w:rPr>
        <w:t>&lt;/p&gt;&lt;p&gt;</w:t>
      </w:r>
      <w:r>
        <w:rPr>
          <w:sz w:val="32"/>
          <w:szCs w:val="32"/>
        </w:rPr>
        <w:t>每一次撞击都是爱</w:t>
      </w:r>
      <w:r>
        <w:rPr>
          <w:sz w:val="32"/>
          <w:szCs w:val="32"/>
        </w:rPr>
        <w:t>&lt;/p&gt;&lt;p&gt;&lt;img src="/static-img/XfuvCyddVmrRYtkqEysVrCB05Bz8oE4lsRbN_dmppyWOEwyDb15cv_QwydG1TG07T6nEZDP6lozCbAOBz0XMcm7rw3oHxu_E7lPU-y8U7WjQTLIQwueuj18TPcFE8b-ZRj1sMl3fIPlym47KJJkk2fm8DXAv9zlbZREQRaoAtmg.png"&gt;&lt;/p&gt;&lt;p&gt;</w:t>
      </w:r>
      <w:r>
        <w:rPr>
          <w:sz w:val="32"/>
          <w:szCs w:val="32"/>
        </w:rPr>
        <w:t>这样的行为也可以比喻成日常生活中的点滴小确幸。当我们忙碌于工作或学习时，每一次能抽出时间与心爱的人共度片刻，都是一次宝贵的情感投资。就像这段视频中的男生，他可能会因为工作压力而疲惫，但当他看到女朋友，就像是一个巨大的温暖源泉，让他感到释放和快乐。</w:t>
      </w:r>
      <w:r>
        <w:rPr>
          <w:sz w:val="32"/>
          <w:szCs w:val="32"/>
        </w:rPr>
        <w:t>&lt;/p&gt;&lt;p&gt;</w:t>
      </w:r>
      <w:r>
        <w:rPr>
          <w:sz w:val="32"/>
          <w:szCs w:val="32"/>
        </w:rPr>
        <w:t>捕捉记忆</w:t>
      </w:r>
      <w:r>
        <w:rPr>
          <w:sz w:val="32"/>
          <w:szCs w:val="32"/>
        </w:rPr>
        <w:t>&lt;/p&gt;&lt;p&gt;&lt;img src="/static-img/yK_H3aiFyaqZrjFGEv3vpiB05Bz8oE4lsRbN_dmppyWOEwyDb15cv_QwydG1TG07T6nEZDP6lozCbAOBz0XMcm7rw3oHxu_E7lPU-y8U7WjQTLIQwueuj18TPcFE8b-ZRj1sMl3fIPlym47KJJkk2fm8DXAv9zlbZREQRaoAtmg.png"&gt;&lt;/p&gt;&lt;p&gt;</w:t>
      </w:r>
      <w:r>
        <w:rPr>
          <w:sz w:val="32"/>
          <w:szCs w:val="32"/>
        </w:rPr>
        <w:t>这些珍贵的瞬间被记录下来，并通过网络传播，不仅给参与者带来了欢笑，也给围观者提供了一份正面的生活启示。我们常说“生活不止眼前的苟且，要有远大志向”，但更重要的是，我们不能忽视眼前这一刻，因为它也是美好的回忆的一部分。而这段视频恰好证明了，即使是最平凡的事物，如果以正确的心态去看待，也能成为令人难忘的人生画面。</w:t>
      </w:r>
      <w:r>
        <w:rPr>
          <w:sz w:val="32"/>
          <w:szCs w:val="32"/>
        </w:rPr>
        <w:t>&lt;/p&gt;&lt;p&gt;</w:t>
      </w:r>
      <w:r>
        <w:rPr>
          <w:sz w:val="32"/>
          <w:szCs w:val="32"/>
        </w:rPr>
        <w:t>分享与传递</w:t>
      </w:r>
      <w:r>
        <w:rPr>
          <w:sz w:val="32"/>
          <w:szCs w:val="32"/>
        </w:rPr>
        <w:t>&lt;/p&gt;&lt;p&gt;&lt;img src="/static-img/UmYY149w8GoP5RAREscrwyB05Bz8oE4lsRbN_dmppyWOEwyDb15cv_QwydG1TG07T6nEZDP6lozCbAOBz0XMcm7rw3oHxu_E7lPU-y8U7WjQTLIQwueuj18TPcFE8b-ZRj1sMl3fIPlym47KJJkk2fm8DXAv9zlbZREQRaoAtmg.png"&gt;&lt;/p&gt;&lt;p&gt;</w:t>
      </w:r>
      <w:r>
        <w:rPr>
          <w:sz w:val="32"/>
          <w:szCs w:val="32"/>
        </w:rPr>
        <w:t>除了直接体现出的浪漫，在这个过程中还存在一种社会效应——分享与传递。如果你曾经见过类似的场景或者经历过相似的喜悦，那么你会自然而然地想要将这一切转化为一种语言或形式来分享出去。这就是为什么这样的视频能够迅速流行起来，因为它们触动了我们的共同情感，让我们都感觉到了那份纯粹又真挚的情谊。</w:t>
      </w:r>
      <w:r>
        <w:rPr>
          <w:sz w:val="32"/>
          <w:szCs w:val="32"/>
        </w:rPr>
        <w:t>&lt;/p&gt;&lt;p&gt;</w:t>
      </w:r>
      <w:r>
        <w:rPr>
          <w:sz w:val="32"/>
          <w:szCs w:val="32"/>
        </w:rPr>
        <w:t>综上所述，“抱着公主走一步撞一下”不仅仅是一段幽默风趣的小短片，它背后隐藏着深层次的人文关怀和社会价值。在这个快速变化的时代，我们需要更多这样的积极力量，去构建一个更加温馨、包容的地方。而每一次简单却充满爱意的小插曲，就是我们共同努力的一个缩影。</w:t>
      </w:r>
      <w:r>
        <w:rPr>
          <w:sz w:val="32"/>
          <w:szCs w:val="32"/>
        </w:rPr>
        <w:t>&lt;/p&gt;&lt;p&gt;&lt;a href = "/doc/599982-</w:t>
      </w:r>
      <w:r>
        <w:rPr>
          <w:sz w:val="32"/>
          <w:szCs w:val="32"/>
        </w:rPr>
        <w:t>抱着公主走一步撞一下揭秘那些让人意想不到的浪漫瞬间</w:t>
      </w:r>
      <w:r>
        <w:rPr>
          <w:sz w:val="32"/>
          <w:szCs w:val="32"/>
        </w:rPr>
        <w:t>.doc" rel="alternate" download="599982-</w:t>
      </w:r>
      <w:r>
        <w:rPr>
          <w:sz w:val="32"/>
          <w:szCs w:val="32"/>
        </w:rPr>
        <w:t>抱着公主走一步撞一下揭秘那些让人意想不到的浪漫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