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绚烂的牧场冒险一女五男羊上树的大型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牧场上发生了一件趣事。一女五男羊不按常规出发，选择了攀登树木。他们似乎有着自己的玩法和目的，这让人既好奇又充满期待。</w:t>
      </w:r>
      <w:r>
        <w:rPr>
          <w:sz w:val="32"/>
          <w:szCs w:val="32"/>
        </w:rPr>
        <w:t>&lt;/p&gt;&lt;p&gt;&lt;img src="/static-img/PwJjST9Bxuq1Zgi7atK-4upkkHTPVcIv3TuV-ES-5J6yIR7tpnLu56V454bhtsSn.jpg"&gt;&lt;/p&gt;&lt;p&gt;</w:t>
      </w:r>
      <w:r>
        <w:rPr>
          <w:sz w:val="32"/>
          <w:szCs w:val="32"/>
        </w:rPr>
        <w:t>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树上的冒险者》</w:t>
      </w:r>
      <w:r>
        <w:rPr>
          <w:sz w:val="32"/>
          <w:szCs w:val="32"/>
        </w:rPr>
        <w:t>&lt;/p&gt;&lt;p&gt;&lt;img src="/static-img/KcFNa14WjUlMOjXvM4KM4OpkkHTPVcIv3TuV-ES-5J6yIR7tpnLu56V454bhtsSn.jpg"&gt;&lt;/p&gt;&lt;p&gt;</w:t>
      </w:r>
      <w:r>
        <w:rPr>
          <w:sz w:val="32"/>
          <w:szCs w:val="32"/>
        </w:rPr>
        <w:t>这群羊并非普通的牧场动物，他们对周围环境充满了探索精神。在春天到来时，他们发现了树木上的一片绿意盎然的天地。这些羊中，有的是为了寻找新的食物来源，有的是为了逃避日益严酷的太阳，而有的则是纯粹因为爱上了这个挑战性的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</w:t>
      </w:r>
      <w:r>
        <w:rPr>
          <w:sz w:val="32"/>
          <w:szCs w:val="32"/>
        </w:rPr>
        <w:t>&lt;/p&gt;&lt;p&gt;&lt;img src="/static-img/Gf8FU96qlgtPgGjYsvDVhupkkHTPVcIv3TuV-ES-5J6yIR7tpnLu56V454bhtsSn.jpg"&gt;&lt;/p&gt;&lt;p&gt;</w:t>
      </w:r>
      <w:r>
        <w:rPr>
          <w:sz w:val="32"/>
          <w:szCs w:val="32"/>
        </w:rPr>
        <w:t>《五男一女：领导与团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群羊中，一位女羊起到了关键的作用。她聪明、勇敢，并且拥有强大的领导力。这位女羊组织了整个行动，她制定了计划，并确保每个成员都知道自己的职责和位置。其他四只男羊则负责不同的任务，如提供额外的力量帮助攀爬更高的地方，或是作为前进方向者的标志。</w:t>
      </w:r>
      <w:r>
        <w:rPr>
          <w:sz w:val="32"/>
          <w:szCs w:val="32"/>
        </w:rPr>
        <w:t>&lt;/p&gt;&lt;p&gt;&lt;img src="/static-img/lJGfMIBGclpVU5pWMkaC7OpkkHTPVcIv3TuV-ES-5J6yIR7tpnLu56V454bhtsSn.jpg"&gt;&lt;/p&gt;&lt;p&gt;</w:t>
      </w:r>
      <w:r>
        <w:rPr>
          <w:sz w:val="32"/>
          <w:szCs w:val="32"/>
        </w:rPr>
        <w:t>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策略与技巧》</w:t>
      </w:r>
      <w:r>
        <w:rPr>
          <w:sz w:val="32"/>
          <w:szCs w:val="32"/>
        </w:rPr>
        <w:t>&lt;/p&gt;&lt;p&gt;&lt;img src="/static-img/fNiGh_BsBkfcyeuzDwrsbupkkHTPVcIv3TuV-ES-5J6yIR7tpnLu56V454bhtsSn.jpg"&gt;&lt;/p&gt;&lt;p&gt;</w:t>
      </w:r>
      <w:r>
        <w:rPr>
          <w:sz w:val="32"/>
          <w:szCs w:val="32"/>
        </w:rPr>
        <w:t>要想成功地让一群重量较大的动物上树，并不是件容易的事情。这需要精心策划和技术操作。他们首先选择了一棵看似结实但枝干较为分散的大树，以便于各个成员能够找到合适的地带支撑身体。此外，每个人还学会了如何利用自然之力，比如借助风向或者使用落叶等材料作为滑梯，以减少体力的消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合作与互帮互助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过程中，合作成了关键词。当某些成员感到疲惫或遇到困难时，他人的支持就显得尤为重要。比如，当一个年轻的小男孩因过于努力而腰部疼痛时，另外三个同伴立即停止活动，用它们温暖的大腿包裹住他，让他休息，同时由第三只大壮汉子代替他的位置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挑战与成就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困难，但每一步进展都给予他们无尽动力。一旦成功地将某个部分接近顶端，那种成就感就会像潮水般涌现出来。在最终达到顶点后，那份喜悦简直无法用言语形容，他们共同庆祝着这一伟大成就，也更加坚信自己能够克服任何障碍，只要大家携手并进，就没有什么是不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组不同寻常的情景——一女五男羊不仅仅是在享受自然，还在进行一次真正意义上的冒险。而这一切背后的秘密，是那份对生命本身无限热爱，以及对于生活中的每一次挑战，都愿意以全面的视角去审视、去参与和去创造美好的回忆。这就是为什么我们会被如此简单却又深刻的情境所吸引，因为它代表着一种不可抗拒的人性情感——追求自由、欢笑以及永恒的心灵飞翔。</w:t>
      </w:r>
      <w:r>
        <w:rPr>
          <w:sz w:val="32"/>
          <w:szCs w:val="32"/>
        </w:rPr>
        <w:t>&lt;/p&gt;&lt;p&gt;&lt;a href = "/doc/599994-</w:t>
      </w:r>
      <w:r>
        <w:rPr>
          <w:sz w:val="32"/>
          <w:szCs w:val="32"/>
        </w:rPr>
        <w:t>绚烂的牧场冒险一女五男羊上树的大型游戏</w:t>
      </w:r>
      <w:r>
        <w:rPr>
          <w:sz w:val="32"/>
          <w:szCs w:val="32"/>
        </w:rPr>
        <w:t>.doc" rel="alternate" download="599994-</w:t>
      </w:r>
      <w:r>
        <w:rPr>
          <w:sz w:val="32"/>
          <w:szCs w:val="32"/>
        </w:rPr>
        <w:t>绚烂的牧场冒险一女五男羊上树的大型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