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公司最大的员工人力资源管理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亚特兰蒂斯最大的员工的？</w:t>
      </w:r>
      <w:r>
        <w:rPr>
          <w:sz w:val="32"/>
          <w:szCs w:val="32"/>
        </w:rPr>
        <w:t>&lt;/p&gt;&lt;p&gt;&lt;img src="/static-img/tbZia0JpXWGQkc_u8Z2LbJcKacDgqeLf4vx2I1LJ13gVFuh8WogHEsmTmZWQLWro.jpg"&gt;&lt;/p&gt;&lt;p&gt;</w:t>
      </w:r>
      <w:r>
        <w:rPr>
          <w:sz w:val="32"/>
          <w:szCs w:val="32"/>
        </w:rPr>
        <w:t>在这个充满神秘色彩和未知力量的世界里，亚特兰蒂斯公司成为了寻找卓越之人和培养非凡人才的舞台。这里不仅有着尖端科技，还有着一群真正理解其深层含义的人才。那么，谁能成为这家公司中最大的员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什么样的能力？</w:t>
      </w:r>
      <w:r>
        <w:rPr>
          <w:sz w:val="32"/>
          <w:szCs w:val="32"/>
        </w:rPr>
        <w:t>&lt;/p&gt;&lt;p&gt;&lt;img src="/static-img/na2AIzRA0sH_0Sz34YQun5cKacDgqeLf4vx2I1LJ13j1aO6bOwLBcpI5gnhZql2JoAjw-6GxbSR-JiUrM8QxXmCbBAeeWFpWZiRr6kOYf6Y.jpg"&gt;&lt;/p&gt;&lt;p&gt;</w:t>
      </w:r>
      <w:r>
        <w:rPr>
          <w:sz w:val="32"/>
          <w:szCs w:val="32"/>
        </w:rPr>
        <w:t>在亚特兰蒂斯，这位巨星不仅拥有深厚的专业知识，更重要的是，他能够将这些知识巧妙地融入到实践中。他对数据分析、市场预测以及团队协作都了如指掌。这使得他在每次项目上都能发挥出极高效率，从而为公司带来了前所未有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领导力如何塑造团队？</w:t>
      </w:r>
      <w:r>
        <w:rPr>
          <w:sz w:val="32"/>
          <w:szCs w:val="32"/>
        </w:rPr>
        <w:t>&lt;/p&gt;&lt;p&gt;&lt;img src="/static-img/i_UnIq1aC5sp77-Jw3Qmk5cKacDgqeLf4vx2I1LJ13j1aO6bOwLBcpI5gnhZql2JoAjw-6GxbSR-JiUrM8QxXmCbBAeeWFpWZiRr6kOYf6Y.jpg"&gt;&lt;/p&gt;&lt;p&gt;</w:t>
      </w:r>
      <w:r>
        <w:rPr>
          <w:sz w:val="32"/>
          <w:szCs w:val="32"/>
        </w:rPr>
        <w:t>作为一个优秀的领导者，他懂得如何激励团队成员，并且知道何时给予他们支持。当面临挑战时，他总是能够冷静思考，制定出有效策略来克服困难。他鼓励创新，不断提醒团队成员们追求卓越，而不是停留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与同事相处？</w:t>
      </w:r>
      <w:r>
        <w:rPr>
          <w:sz w:val="32"/>
          <w:szCs w:val="32"/>
        </w:rPr>
        <w:t>&lt;/p&gt;&lt;p&gt;&lt;img src="/static-img/SL8k8um2a5VpymW761jJwpcKacDgqeLf4vx2I1LJ13j1aO6bOwLBcpI5gnhZql2JoAjw-6GxbSR-JiUrM8QxXmCbBAeeWFpWZiRr6kOYf6Y.jpg"&gt;&lt;/p&gt;&lt;p&gt;</w:t>
      </w:r>
      <w:r>
        <w:rPr>
          <w:sz w:val="32"/>
          <w:szCs w:val="32"/>
        </w:rPr>
        <w:t>虽然他的职业生涯充满了辉煌成就，但他从未忘记与周围人的交流和合作。在办公室里，他总是一个乐观开朗的人物，与同事们分享笑声，也愿意倾听他们的心声。这样的态度让整个工作环境变得更加轻松愉快，同时也促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个性是什么样的？</w:t>
      </w:r>
      <w:r>
        <w:rPr>
          <w:sz w:val="32"/>
          <w:szCs w:val="32"/>
        </w:rPr>
        <w:t>&lt;/p&gt;&lt;p&gt;&lt;img src="/static-img/fFm9_ybVHq1SMWtds-F9h5cKacDgqeLf4vx2I1LJ13j1aO6bOwLBcpI5gnhZql2JoAjw-6GxbSR-JiUrM8QxXmCbBAeeWFpWZiRr6kOYf6Y.jpg"&gt;&lt;/p&gt;&lt;p&gt;</w:t>
      </w:r>
      <w:r>
        <w:rPr>
          <w:sz w:val="32"/>
          <w:szCs w:val="32"/>
        </w:rPr>
        <w:t>尽管外表严肃，但内心却充满了幽默感。这位传奇人物经常以自己独特的话语或小故事来调节气氛，让紧张的会议场合变得轻松起来。他对待任何问题都是全情投入，对待每一次任务都是尽力到底，这种认真负责又不失幽默风趣的性格赢得了同事们无限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亚特兰蒂斯最大的员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和管理上的智慧以外，这位传奇人物更是一名伟大的启迪者。在这一点上，无论是在个人还是集体层面上，都展示出了超乎常人的影响力。通过不断地学习、探索以及创新的精神，他成功地激发并引导着周围的人，使整个组织朝着更高目标迈进，为其赢得了一致赞誉，是真正意义上的“最大”员工。</w:t>
      </w:r>
      <w:r>
        <w:rPr>
          <w:sz w:val="32"/>
          <w:szCs w:val="32"/>
        </w:rPr>
        <w:t>&lt;/p&gt;&lt;p&gt;&lt;a href = "/doc/600003-</w:t>
      </w:r>
      <w:r>
        <w:rPr>
          <w:sz w:val="32"/>
          <w:szCs w:val="32"/>
        </w:rPr>
        <w:t>亚特兰蒂斯公司最大的员工人力资源管理大师</w:t>
      </w:r>
      <w:r>
        <w:rPr>
          <w:sz w:val="32"/>
          <w:szCs w:val="32"/>
        </w:rPr>
        <w:t>.doc" rel="alternate" download="600003-</w:t>
      </w:r>
      <w:r>
        <w:rPr>
          <w:sz w:val="32"/>
          <w:szCs w:val="32"/>
        </w:rPr>
        <w:t>亚特兰蒂斯公司最大的员工人力资源管理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