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感动之星</w:t>
      </w:r>
      <w:r>
        <w:rPr>
          <w:sz w:val="48"/>
          <w:szCs w:val="48"/>
        </w:rPr>
        <w:t>-</w:t>
      </w:r>
      <w:r>
        <w:rPr>
          <w:sz w:val="48"/>
          <w:szCs w:val="48"/>
        </w:rPr>
        <w:t>闪耀心灵的光芒感动之星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闪耀心灵的光芒：感动之星背后的故事</w:t>
      </w:r>
      <w:r>
        <w:rPr>
          <w:sz w:val="32"/>
          <w:szCs w:val="32"/>
        </w:rPr>
        <w:t>&lt;/p&gt;&lt;p&gt;&lt;img src="/static-img/T0U_edb9Lbxs5Nxa5rWR66TY0R9PxiI3FgLCx7_-eV3PGvbtYCD1PL7Il0Q6Vcxp.jpg"&gt;&lt;/p&gt;&lt;p&gt;</w:t>
      </w:r>
      <w:r>
        <w:rPr>
          <w:sz w:val="32"/>
          <w:szCs w:val="32"/>
        </w:rPr>
        <w:t>在这个世界上，有些人像星辰一般，散发着无与伦比的光芒。他们用自己的方式照亮了他人的生活，让那些遭遇困境和痛苦的人找到了希望。这就是我们所说的“感动之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老人，每天早晨五点起床，去附近的小河边清洁水域。他的行动可能看似简单，但对当地的鱼类生态有着深远的影响。他不仅为鱼儿提供了一个干净的栖息地，也让周围的人意识到保护环境的重要性。</w:t>
      </w:r>
      <w:r>
        <w:rPr>
          <w:sz w:val="32"/>
          <w:szCs w:val="32"/>
        </w:rPr>
        <w:t>&lt;/p&gt;&lt;p&gt;&lt;img src="/static-img/mZM6KO2vh2KW4o1lW6YKxaTY0R9PxiI3FgLCx7_-eV16v5Kd1T__AjO8OdXOAzQYFADhYMXCYC7uu2rnqebRG_UoKbBRGuu83OpmFqtx3gB1gbsiTIPuPp_IwFwZYmCmyNsUYRIUirz8rJ_s-Z-VGQY3yGKG0GYwwCIqOQj3i3tteWt2HJtMO07LZMjKpe3y.jpg"&gt;&lt;/p&gt;&lt;p&gt;</w:t>
      </w:r>
      <w:r>
        <w:rPr>
          <w:sz w:val="32"/>
          <w:szCs w:val="32"/>
        </w:rPr>
        <w:t>在一个偏远的小村庄里，有个女孩每天都要走十几公里路去学校，她没有怨言，只是默默坚持。她的事迹激励了一代又一代孩子们，不管多么艰难，都要追求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位医生，他免费为贫困地区居民进行健康检查和治疗，无论白天黑夜，他总是在那里，用自己的专业知识照顾他人。他的奉献精神，让许多家庭受益匪浅。</w:t>
      </w:r>
      <w:r>
        <w:rPr>
          <w:sz w:val="32"/>
          <w:szCs w:val="32"/>
        </w:rPr>
        <w:t>&lt;/p&gt;&lt;p&gt;&lt;img src="/static-img/bYI_YlVHBm50HuLMtWTjB6TY0R9PxiI3FgLCx7_-eV16v5Kd1T__AjO8OdXOAzQYFADhYMXCYC7uu2rnqebRG_UoKbBRGuu83OpmFqtx3gB1gbsiTIPuPp_IwFwZYmCmyNsUYRIUirz8rJ_s-Z-VGQY3yGKG0GYwwCIqOQj3i3tteWt2HJtMO07LZMjKpe3y.jpg"&gt;&lt;/p&gt;&lt;p&gt;</w:t>
      </w:r>
      <w:r>
        <w:rPr>
          <w:sz w:val="32"/>
          <w:szCs w:val="32"/>
        </w:rPr>
        <w:t>这些“感动之星”用实际行动证明了爱心和善良能够改变世界。在他们身上，我们看到了人类最美好的品质——慷慨、坚韧和无私。当我们遇到困难时，他们就像那明亮而坚定的北极星，为我们指引方向，让我们的信念更加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“感动之星”的存在，并不是偶然发生的事情。它们往往源于人们内心深处的一种力量——对于帮助他人的渴望。这种力量驱使他们克服各种障碍，用实际行动来传递温暖和希望。</w:t>
      </w:r>
      <w:r>
        <w:rPr>
          <w:sz w:val="32"/>
          <w:szCs w:val="32"/>
        </w:rPr>
        <w:t>&lt;/p&gt;&lt;p&gt;&lt;img src="/static-img/aTTuVYTaeS0m6Ki94JSCXqTY0R9PxiI3FgLCx7_-eV16v5Kd1T__AjO8OdXOAzQYFADhYMXCYC7uu2rnqebRG_UoKbBRGuu83OpmFqtx3gB1gbsiTIPuPp_IwFwZYmCmyNsUYRIUirz8rJ_s-Z-VGQY3yGKG0GYwwCIqOQj3i3tteWt2HJtMO07LZMjKpe3y.png"&gt;&lt;/p&gt;&lt;p&gt;</w:t>
      </w:r>
      <w:r>
        <w:rPr>
          <w:sz w:val="32"/>
          <w:szCs w:val="32"/>
        </w:rPr>
        <w:t>正如诗人曾经说过：“世界需要更多这样的灯塔，它们将在风暴中发出光明。”这便是“感动之星”的意义所在，它们用真挚的情感触及我们的灵魂，将悲欢离合转化为生命中最宝贵的情谊。在这个充满挑战与机遇的大时代，我们每个人都可以成为这样的一颗“感动之星”，让这个世界变得更加温暖、更加美好。</w:t>
      </w:r>
      <w:r>
        <w:rPr>
          <w:sz w:val="32"/>
          <w:szCs w:val="32"/>
        </w:rPr>
        <w:t>&lt;/p&gt;&lt;p&gt;&lt;a href = "/doc/600052-</w:t>
      </w:r>
      <w:r>
        <w:rPr>
          <w:sz w:val="32"/>
          <w:szCs w:val="32"/>
        </w:rPr>
        <w:t>感动之星</w:t>
      </w:r>
      <w:r>
        <w:rPr>
          <w:sz w:val="32"/>
          <w:szCs w:val="32"/>
        </w:rPr>
        <w:t>-</w:t>
      </w:r>
      <w:r>
        <w:rPr>
          <w:sz w:val="32"/>
          <w:szCs w:val="32"/>
        </w:rPr>
        <w:t>闪耀心灵的光芒感动之星背后的故事</w:t>
      </w:r>
      <w:r>
        <w:rPr>
          <w:sz w:val="32"/>
          <w:szCs w:val="32"/>
        </w:rPr>
        <w:t>.doc" rel="alternate" download="600052-</w:t>
      </w:r>
      <w:r>
        <w:rPr>
          <w:sz w:val="32"/>
          <w:szCs w:val="32"/>
        </w:rPr>
        <w:t>感动之星</w:t>
      </w:r>
      <w:r>
        <w:rPr>
          <w:sz w:val="32"/>
          <w:szCs w:val="32"/>
        </w:rPr>
        <w:t>-</w:t>
      </w:r>
      <w:r>
        <w:rPr>
          <w:sz w:val="32"/>
          <w:szCs w:val="32"/>
        </w:rPr>
        <w:t>闪耀心灵的光芒感动之星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