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点弹性揭秘一卷胶带如何成为自我欺骗的艺术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点弹性：揭秘一卷胶带如何成为自我欺骗的艺术品</w:t>
      </w:r>
      <w:r>
        <w:rPr>
          <w:sz w:val="32"/>
          <w:szCs w:val="32"/>
        </w:rPr>
        <w:t>&lt;/p&gt;&lt;p&gt;&lt;img src="/static-img/ou7_C38j4R6ERU5fOPdJmab2-Pd0H0JiyglEw8qfvmST97us-Df5X0IE5IEKKCh1.jpg"&gt;&lt;/p&gt;&lt;p&gt;</w:t>
      </w:r>
      <w:r>
        <w:rPr>
          <w:sz w:val="32"/>
          <w:szCs w:val="32"/>
        </w:rPr>
        <w:t>在这个充满了无尽可能性的世界里，人们常常被现实所束缚。然而，当我们遇到那些看似无法跨越的难关时，有一种小小的力量能够帮助我们暂时逃离现实，那就是一卷简单的胶带。在这里，我们将探讨如何用一卷胶带玩哭自己，以及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胶带与记忆</w:t>
      </w:r>
      <w:r>
        <w:rPr>
          <w:sz w:val="32"/>
          <w:szCs w:val="32"/>
        </w:rPr>
        <w:t>&lt;/p&gt;&lt;p&gt;&lt;img src="/static-img/RjlEzBxS6FpiYtPCGTOqnab2-Pd0H0JiyglEw8qfvmTStuCH63mNSz70YxEcxrUVtIhOWN1qZO6abxa0zmmWRuXGfczex9ZT0S19PGJiwPRoOEVTwm-BRdNAkMFUIbB_iQAyF-HXK4nJaXSWHXsaaiH8VTwmXpLMKosBXzIMEpE.jpg"&gt;&lt;/p&gt;&lt;p&gt;</w:t>
      </w:r>
      <w:r>
        <w:rPr>
          <w:sz w:val="32"/>
          <w:szCs w:val="32"/>
        </w:rPr>
        <w:t>首先，让我们来谈谈胶带与记忆之间的关系。从孩提时代起，我们就学会了用胶带来固定我们的信封、绑我们的书包甚至是修补破损的小物件。但是，随着时间的推移，这种简单而又强大的粘合力，不仅仅局限于物理层面，它开始代表了一种情感上的连接和保护。也许，你曾经写过一封信，用完所有的手指印上的一块贴纸，然后再用最后一点胶水把它粘回信封上，希望那份情感能坚持更长久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一卷胶帶玩哭自己</w:t>
      </w:r>
      <w:r>
        <w:rPr>
          <w:sz w:val="32"/>
          <w:szCs w:val="32"/>
        </w:rPr>
        <w:t>&lt;/p&gt;&lt;p&gt;&lt;img src="/static-img/D8DoHmVmdPOSKg6BojYbB6b2-Pd0H0JiyglEw8qfvmTStuCH63mNSz70YxEcxrUVtIhOWN1qZO6abxa0zmmWRuXGfczex9ZT0S19PGJiwPRoOEVTwm-BRdNAkMFUIbB_iQAyF-HXK4nJaXSWHXsaaiH8VTwmXpLMKosBXzIMEpE.jpg"&gt;&lt;/p&gt;&lt;p&gt;</w:t>
      </w:r>
      <w:r>
        <w:rPr>
          <w:sz w:val="32"/>
          <w:szCs w:val="32"/>
        </w:rPr>
        <w:t>第一步：选择你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一个安静且不被打扰的地方，这样你可以完全沉浸在自己的世界中。这可能是一个晚上独处的时候，或是在午休时刻躲起来偷偷享受一下这种自我欺骗。</w:t>
      </w:r>
      <w:r>
        <w:rPr>
          <w:sz w:val="32"/>
          <w:szCs w:val="32"/>
        </w:rPr>
        <w:t>&lt;/p&gt;&lt;p&gt;&lt;img src="/static-img/mjeoAdA2QfDi6RCjXigRCqb2-Pd0H0JiyglEw8qfvmTStuCH63mNSz70YxEcxrUVtIhOWN1qZO6abxa0zmmWRuXGfczex9ZT0S19PGJiwPRoOEVTwm-BRdNAkMFUIbB_iQAyF-HXK4nJaXSWHXsaaiH8VTwmXpLMKosBXzIMEpE.jpg"&gt;&lt;/p&gt;&lt;p&gt;</w:t>
      </w:r>
      <w:r>
        <w:rPr>
          <w:sz w:val="32"/>
          <w:szCs w:val="32"/>
        </w:rPr>
        <w:t>第二步：准备你的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出那卷装饰性的彩色胶带。你可以选择任何颜色，只要它们符合你想要表达的情绪。如果需要，可以加入一些流行文化中的元素，比如标签、蝴蝶结或者其他任何能引发共鸣的话题。</w:t>
      </w:r>
      <w:r>
        <w:rPr>
          <w:sz w:val="32"/>
          <w:szCs w:val="32"/>
        </w:rPr>
        <w:t>&lt;/p&gt;&lt;p&gt;&lt;img src="/static-img/8kzFzK4EzsTymu4GEEAMJKb2-Pd0H0JiyglEw8qfvmTStuCH63mNSz70YxEcxrUVtIhOWN1qZO6abxa0zmmWRuXGfczex9ZT0S19PGJiwPRoOEVTwm-BRdNAkMFUIbB_iQAyF-HXK4nJaXSWHXsaaiH8VTwmXpLMKosBXzIMEpE.jpg"&gt;&lt;/p&gt;&lt;p&gt;</w:t>
      </w:r>
      <w:r>
        <w:rPr>
          <w:sz w:val="32"/>
          <w:szCs w:val="32"/>
        </w:rPr>
        <w:t>第三步：启动你的情绪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上眼睛想象最让人悲伤的事情，如失去爱人、朋友或重要的人生事件。一旦想到这些东西，就开始使用那个装饰性的彩色胶带，在你的皮肤上留下线条或图案，每一个触摸都仿佛是在重复过去发生过的事。不要害怕去深入，因为这正是痛苦和愤怒相结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激发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那些红色的痕迹，你会听到内心的声音告诉你：“这是我的故事，我是我自己的敌人。”这些声音来自于对过去错误决策以及未来的恐惧，而现在，它们只不过是一些虚幻而已，因为即使这些决定导致了失败，也没有改变未来有多么广阔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思乱想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发现自己不禁陷入胡思乱想之中。这是一段漫长而艰辛的心路历程，但每一步都是向前迈进的一次尝试。当你意识到自己的行为只是为了逃避现实，并不是真正解决问题的时候，这个时候，最好的方法就是接受并放手一切负面的思想，把它们转化为积极地行动起来，而不是继续沉溺于幻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吧，将那卷装饰性的彩色胶带放在桌子上，看着它闪耀着光芒，就像生活一样充满变数。而那些红色的痕迹？它们已经成为了你生命中的宝贵财富，无论它们代表的是什么，都值得珍视，因为它们证明了我们有勇气面对困境，也愿意寻找新的方式来治愈伤口。</w:t>
      </w:r>
      <w:r>
        <w:rPr>
          <w:sz w:val="32"/>
          <w:szCs w:val="32"/>
        </w:rPr>
        <w:t>&lt;/p&gt;&lt;p&gt;&lt;a href = "/doc/600063-</w:t>
      </w:r>
      <w:r>
        <w:rPr>
          <w:sz w:val="32"/>
          <w:szCs w:val="32"/>
        </w:rPr>
        <w:t>泪点弹性揭秘一卷胶带如何成为自我欺骗的艺术品</w:t>
      </w:r>
      <w:r>
        <w:rPr>
          <w:sz w:val="32"/>
          <w:szCs w:val="32"/>
        </w:rPr>
        <w:t>.doc" rel="alternate" download="600063-</w:t>
      </w:r>
      <w:r>
        <w:rPr>
          <w:sz w:val="32"/>
          <w:szCs w:val="32"/>
        </w:rPr>
        <w:t>泪点弹性揭秘一卷胶带如何成为自我欺骗的艺术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