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寒士之谜</w:t>
      </w:r>
      <w:r>
        <w:rPr>
          <w:sz w:val="48"/>
          <w:szCs w:val="48"/>
        </w:rPr>
        <w:t>5200</w:t>
      </w:r>
      <w:r>
        <w:rPr>
          <w:sz w:val="48"/>
          <w:szCs w:val="48"/>
        </w:rPr>
        <w:t>的背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寒士是指那些以读书为业，生活清贫，远离世俗纷扰的人。他们追求的是一种精神上的超脱，与物质世界无缘。上品寒士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则是一个特殊的概念，它代表着一位拥有高尚情操、坚韧不拔的人才。在探讨上品寒士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的背后，我们需要从以下几个方面来进行深入分析。</w:t>
      </w:r>
      <w:r>
        <w:rPr>
          <w:sz w:val="32"/>
          <w:szCs w:val="32"/>
        </w:rPr>
        <w:t>&lt;/p&gt;&lt;p&gt;&lt;img src="/static-img/KPDmOaAnttzjkYS9uZhmqxFht39OGkoZrWxM8nusmYOE4xyMFqOnvI1oe06ZF91O.jpeg"&gt;&lt;/p&gt;&lt;p&gt;</w:t>
      </w:r>
      <w:r>
        <w:rPr>
          <w:sz w:val="32"/>
          <w:szCs w:val="32"/>
        </w:rPr>
        <w:t>精神境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上品寒士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，他们的心灵世界非常独立，不受外界干扰和诱惑。他们能够保持纯净的心态，不被金钱或权力所左右。这一点体现在他们对知识的渴望和追求，他们愿意付出极大的努力去学习和研究，这种精神境界是普通人难以企及的。</w:t>
      </w:r>
      <w:r>
        <w:rPr>
          <w:sz w:val="32"/>
          <w:szCs w:val="32"/>
        </w:rPr>
        <w:t>&lt;/p&gt;&lt;p&gt;&lt;img src="/static-img/azhUHGA4r0j5QE8t_zYuRRFht39OGkoZrWxM8nusmYMt3qSssh1kdhV-UrBWRyuBZv-kVfKV8UyqVg4CbufRzjJ0mD6TRJ3Y5AtTCvXRHTt1QPJpg8ZZBofMmf64i-X3Cd7lurTwXjE9LScZMtm3ZIGX1yRVs72hoZdVg19zgog.jpeg"&gt;&lt;/p&gt;&lt;p&gt;</w:t>
      </w:r>
      <w:r>
        <w:rPr>
          <w:sz w:val="32"/>
          <w:szCs w:val="32"/>
        </w:rPr>
        <w:t>坚持原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真正的上品寒士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，他会有自己坚定的信念和价值观。他不会因为利益而改变自己的立场，而是始终坚守自己的原则，即使面对困难和挑战也不轻易放弃。这是一种很高层次的情操表现，也是社会中缺少的一种力量。</w:t>
      </w:r>
      <w:r>
        <w:rPr>
          <w:sz w:val="32"/>
          <w:szCs w:val="32"/>
        </w:rPr>
        <w:t>&lt;/p&gt;&lt;p&gt;&lt;img src="/static-img/mwGhQS7IFw3NKG4wNMehshFht39OGkoZrWxM8nusmYMt3qSssh1kdhV-UrBWRyuBZv-kVfKV8UyqVg4CbufRzjJ0mD6TRJ3Y5AtTCvXRHTt1QPJpg8ZZBofMmf64i-X3Cd7lurTwXjE9LScZMtm3ZIGX1yRVs72hoZdVg19zgog.jpeg"&gt;&lt;/p&gt;&lt;p&gt;</w:t>
      </w:r>
      <w:r>
        <w:rPr>
          <w:sz w:val="32"/>
          <w:szCs w:val="32"/>
        </w:rPr>
        <w:t>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上品寒士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不满足于现状，他总是在寻求自我提升。无论是在学术领域还是在个人修养方面，他都能不断进步。他相信只有通过不断地学习与实践才能达到更高层次，这样的思想对于个人的成长至关重要。</w:t>
      </w:r>
      <w:r>
        <w:rPr>
          <w:sz w:val="32"/>
          <w:szCs w:val="32"/>
        </w:rPr>
        <w:t>&lt;/p&gt;&lt;p&gt;&lt;img src="/static-img/dtaSfHR0JpTbCRdWOoErmxFht39OGkoZrWxM8nusmYMt3qSssh1kdhV-UrBWRyuBZv-kVfKV8UyqVg4CbufRzjJ0mD6TRJ3Y5AtTCvXRHTt1QPJpg8ZZBofMmf64i-X3Cd7lurTwXjE9LScZMtm3ZIGX1yRVs72hoZdVg19zgog.jpeg"&gt;&lt;/p&gt;&lt;p&gt;</w:t>
      </w:r>
      <w:r>
        <w:rPr>
          <w:sz w:val="32"/>
          <w:szCs w:val="32"/>
        </w:rPr>
        <w:t>对人性的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真正了解人性的人，他会知道每个人都有其独特的地方，上品寒士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也一样。他能够理解到人们行为背后的原因，从而更加宽容大度，对待他人时不会过分苛责或偏见。这是一种很高级的情感智慧，是社会文明进程中的重要组成部分。</w:t>
      </w:r>
      <w:r>
        <w:rPr>
          <w:sz w:val="32"/>
          <w:szCs w:val="32"/>
        </w:rPr>
        <w:t>&lt;/p&gt;&lt;p&gt;&lt;img src="/static-img/jrwdF1auHUWsnRzLSJAxBRFht39OGkoZrWxM8nusmYMt3qSssh1kdhV-UrBWRyuBZv-kVfKV8UyqVg4CbufRzjJ0mD6TRJ3Y5AtTCvXRHTt1QPJpg8ZZBofMmf64i-X3Cd7lurTwXjE9LScZMtm3ZIGX1yRVs72hoZdVg19zgog.jpeg"&gt;&lt;/p&gt;&lt;p&gt;</w:t>
      </w:r>
      <w:r>
        <w:rPr>
          <w:sz w:val="32"/>
          <w:szCs w:val="32"/>
        </w:rPr>
        <w:t>社会贡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上品寒士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虽然生活清贫，但他的知识与能力却能够为社会带来巨大的价值。当他将自己的智慧用于帮助别人解决问题或者推动社会发展时，其贡献往往远超过了他的实际所得。这体现了一个人应该如何正确地把握自己的人生价值，以及如何将自己的能力最大限度地发挥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上品寒士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之所以伟大，在于他内心深处有一套完整的人生哲学。他明白什么才是生命最重要的事情，并且用这种哲学去指导自己的行动，无论遇到什么困难，都能保持冷静思考，找到解决问题的办法。这是一种非常强大的内在力量，是任何时代都值得我们学习和尊敬的一份财富。</w:t>
      </w:r>
      <w:r>
        <w:rPr>
          <w:sz w:val="32"/>
          <w:szCs w:val="32"/>
        </w:rPr>
        <w:t>&lt;/p&gt;&lt;p&gt;&lt;a href = "/doc/600103-</w:t>
      </w:r>
      <w:r>
        <w:rPr>
          <w:sz w:val="32"/>
          <w:szCs w:val="32"/>
        </w:rPr>
        <w:t>寒士之谜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的背后</w:t>
      </w:r>
      <w:r>
        <w:rPr>
          <w:sz w:val="32"/>
          <w:szCs w:val="32"/>
        </w:rPr>
        <w:t>.doc" rel="alternate" download="600103-</w:t>
      </w:r>
      <w:r>
        <w:rPr>
          <w:sz w:val="32"/>
          <w:szCs w:val="32"/>
        </w:rPr>
        <w:t>寒士之谜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的背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