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囚徒病娇师尊的贴身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的过程中，一个普通的高中生意外穿越到了一个古代小说世界，变得身处险境。幸运的是，这个少年被一位年轻有为的师尊收养，并成为了他的贴身宠儿。随着时间的推移，他逐渐适应了这个新环境，但也面临着各种挑战。</w:t>
      </w:r>
      <w:r>
        <w:rPr>
          <w:sz w:val="32"/>
          <w:szCs w:val="32"/>
        </w:rPr>
        <w:t>&lt;/p&gt;&lt;p&gt;&lt;img src="/static-img/2dlAdkX3I9PYH7sFN8AXkPEEqim5miBxq7vxmoYUZIRPqG4Dni4qd0EEdMpyhOMj.jpg"&gt;&lt;/p&gt;&lt;p&gt;</w:t>
      </w:r>
      <w:r>
        <w:rPr>
          <w:sz w:val="32"/>
          <w:szCs w:val="32"/>
        </w:rPr>
        <w:t>从凡人到宠儿：病娇师尊的心上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作为一个宠儿，他享受到了前所未有的关爱和优待。但他也明白，只要他依旧是外来者，就永远无法真正属于这里。</w:t>
      </w:r>
      <w:r>
        <w:rPr>
          <w:sz w:val="32"/>
          <w:szCs w:val="32"/>
        </w:rPr>
        <w:t>&lt;/p&gt;&lt;p&gt;&lt;img src="/static-img/SwkzfHSbE5O8zRrzJ92RN_EEqim5miBxq7vxmoYUZIQAQUYmnIqWLrFLWbjhVUyqFkNhc0G7gfOIY2VXB1XEiWGO5e-DgicSqa4ZOK3doYbGNsIvb_x4i05KdfOGoCP5AB58YaRceLmkmPQJj-zIQj7GojJmIAwl-V33urShv70.jpg"&gt;&lt;/p&gt;&lt;p&gt;</w:t>
      </w:r>
      <w:r>
        <w:rPr>
          <w:sz w:val="32"/>
          <w:szCs w:val="32"/>
        </w:rPr>
        <w:t>宠儿与师尊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关系与师尊日益紧密，但这种依赖关系让他感到困惑和不安。他渴望得到更多独立性，同时又不想失去那份温暖。</w:t>
      </w:r>
      <w:r>
        <w:rPr>
          <w:sz w:val="32"/>
          <w:szCs w:val="32"/>
        </w:rPr>
        <w:t>&lt;/p&gt;&lt;p&gt;&lt;img src="/static-img/-wakHELYbn65QsA1Q3PjKfEEqim5miBxq7vxmoYUZIQAQUYmnIqWLrFLWbjhVUyqFkNhc0G7gfOIY2VXB1XEiWGO5e-DgicSqa4ZOK3doYbGNsIvb_x4i05KdfOGoCP5AB58YaRceLmkmPQJj-zIQj7GojJmIAwl-V33urShv70.jpg"&gt;&lt;/p&gt;&lt;p&gt;</w:t>
      </w:r>
      <w:r>
        <w:rPr>
          <w:sz w:val="32"/>
          <w:szCs w:val="32"/>
        </w:rPr>
        <w:t>学习与成长：掌握新的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宠儿，他被赋予了学习新技能的机会。在师尊的指导下，他学会了许多技艺，这些能力将成为他未来保护自己免受伤害的手段之一。</w:t>
      </w:r>
      <w:r>
        <w:rPr>
          <w:sz w:val="32"/>
          <w:szCs w:val="32"/>
        </w:rPr>
        <w:t>&lt;/p&gt;&lt;p&gt;&lt;img src="/static-img/yYUWLM1F7vtjn-H1do05Z_EEqim5miBxq7vxmoYUZIQAQUYmnIqWLrFLWbjhVUyqFkNhc0G7gfOIY2VXB1XEiWGO5e-DgicSqa4ZOK3doYbGNsIvb_x4i05KdfOGoCP5AB58YaRceLmkmPQJj-zIQj7GojJmIAwl-V33urShv70.jpg"&gt;&lt;/p&gt;&lt;p&gt;</w:t>
      </w:r>
      <w:r>
        <w:rPr>
          <w:sz w:val="32"/>
          <w:szCs w:val="32"/>
        </w:rPr>
        <w:t>隐秘背后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生活在宫廷之中看似安稳，但暗流涌动。他需要敏锐观察周围的情况，以防不测。而且，作为宠儿，其安全总是第一位 </w:t>
      </w:r>
      <w:r>
        <w:rPr>
          <w:sz w:val="32"/>
          <w:szCs w:val="32"/>
        </w:rPr>
        <w:t xml:space="preserve">Importance </w:t>
      </w:r>
      <w:r>
        <w:rPr>
          <w:sz w:val="32"/>
          <w:szCs w:val="32"/>
        </w:rPr>
        <w:t>的问题。</w:t>
      </w:r>
      <w:r>
        <w:rPr>
          <w:sz w:val="32"/>
          <w:szCs w:val="32"/>
        </w:rPr>
        <w:t>&lt;/p&gt;&lt;p&gt;&lt;img src="/static-img/ZDtwAhHFGuVH_sthym9lJvEEqim5miBxq7vxmoYUZIQAQUYmnIqWLrFLWbjhVUyqFkNhc0G7gfOIY2VXB1XEiWGO5e-DgicSqa4ZOK3doYbGNsIvb_x4i05KdfOGoCP5AB58YaRceLmkmPQJj-zIQj7GojJmIAwl-V33urShv70.jpg"&gt;&lt;/p&gt;&lt;p&gt;</w:t>
      </w:r>
      <w:r>
        <w:rPr>
          <w:sz w:val="32"/>
          <w:szCs w:val="32"/>
        </w:rPr>
        <w:t>反思与自我提升：寻求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景和压力，宠儿必须时刻反思自己的行为和态度，为自己设定目标，不断地提升自我。这是保持内心平静、面对挑战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守护情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发生什么变化，都希望能继续守护这份特殊的情谊。只有通过不断地努力，可以赢得对方对自己的信任，最终实现彼此间更深层次的情感联系。</w:t>
      </w:r>
      <w:r>
        <w:rPr>
          <w:sz w:val="32"/>
          <w:szCs w:val="32"/>
        </w:rPr>
        <w:t>&lt;/p&gt;&lt;p&gt;&lt;a href = "/doc/600112-</w:t>
      </w:r>
      <w:r>
        <w:rPr>
          <w:sz w:val="32"/>
          <w:szCs w:val="32"/>
        </w:rPr>
        <w:t>掌中囚徒病娇师尊的贴身宠儿</w:t>
      </w:r>
      <w:r>
        <w:rPr>
          <w:sz w:val="32"/>
          <w:szCs w:val="32"/>
        </w:rPr>
        <w:t>.doc" rel="alternate" download="600112-</w:t>
      </w:r>
      <w:r>
        <w:rPr>
          <w:sz w:val="32"/>
          <w:szCs w:val="32"/>
        </w:rPr>
        <w:t>掌中囚徒病娇师尊的贴身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