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江山千秋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的岁月</w:t>
      </w:r>
      <w:r>
        <w:rPr>
          <w:sz w:val="32"/>
          <w:szCs w:val="32"/>
        </w:rPr>
        <w:t>&lt;/p&gt;&lt;p&gt;&lt;img src="/static-img/Mc5RKp1cjmVOCOs58tQa7UduhLUNukLaEzilQt62FSbyikTbvDLscymX1KSauXpX.jpg"&gt;&lt;/p&gt;&lt;p&gt;</w:t>
      </w:r>
      <w:r>
        <w:rPr>
          <w:sz w:val="32"/>
          <w:szCs w:val="32"/>
        </w:rPr>
        <w:t>在这个世界上，江山不仅是地理上的概念，它更是一种文化的象征，一种历史的见证。它承载着无数人的梦想和牺牲，是一个民族最宝贵的财富。今天，我们要探讨的是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背后隐藏着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变迁</w:t>
      </w:r>
      <w:r>
        <w:rPr>
          <w:sz w:val="32"/>
          <w:szCs w:val="32"/>
        </w:rPr>
        <w:t>&lt;/p&gt;&lt;p&gt;&lt;img src="/static-img/i6Pjw1gU96rKmH-Wkn_2qkduhLUNukLaEzilQt62FSaXgadvlXrb47wZsJOfEKEvczd4JDokMKNSJVmNTbEfLN1gxPrPPfdRLMPBRUkucLlCPqsPsIHJGxTwz1CpAK1LdOSTZNi1L_r5uhAVji1HAw.jpg"&gt;&lt;/p&gt;&lt;p&gt;</w:t>
      </w:r>
      <w:r>
        <w:rPr>
          <w:sz w:val="32"/>
          <w:szCs w:val="32"/>
        </w:rPr>
        <w:t>从古至今，无数诗人墨客以“江山”为笔下之物，他们用笔墨描绘出了一幅幅动人的风景画。但随着时间的推移，社会经济发展，人们对“江山”的理解也在不断变化。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在这样的背景下产生的一种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代考量</w:t>
      </w:r>
      <w:r>
        <w:rPr>
          <w:sz w:val="32"/>
          <w:szCs w:val="32"/>
        </w:rPr>
        <w:t>&lt;/p&gt;&lt;p&gt;&lt;img src="/static-img/irbs_OT96n071Kchk-k-oEduhLUNukLaEzilQt62FSaXgadvlXrb47wZsJOfEKEvczd4JDokMKNSJVmNTbEfLN1gxPrPPfdRLMPBRUkucLlCPqsPsIHJGxTwz1CpAK1LdOSTZNi1L_r5uhAVji1HAw.jpg"&gt;&lt;/p&gt;&lt;p&gt;</w:t>
      </w:r>
      <w:r>
        <w:rPr>
          <w:sz w:val="32"/>
          <w:szCs w:val="32"/>
        </w:rPr>
        <w:t xml:space="preserve">在当今社会，“江山”不再仅仅指土地，而是包含了整个国家和民族的地位、荣誉和未来。在这个意义上，“ </w:t>
      </w:r>
      <w:r>
        <w:rPr>
          <w:sz w:val="32"/>
          <w:szCs w:val="32"/>
        </w:rPr>
        <w:t xml:space="preserve">Jiang Shan Duo Nian Txt” </w:t>
      </w:r>
      <w:r>
        <w:rPr>
          <w:sz w:val="32"/>
          <w:szCs w:val="32"/>
        </w:rPr>
        <w:t>可以被视为一种对过去几十年中国所取得成就的一种总结，同时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遗产</w:t>
      </w:r>
      <w:r>
        <w:rPr>
          <w:sz w:val="32"/>
          <w:szCs w:val="32"/>
        </w:rPr>
        <w:t>&lt;/p&gt;&lt;p&gt;&lt;img src="/static-img/qtLHXWgIYeyZtqnWDNPBEUduhLUNukLaEzilQt62FSaXgadvlXrb47wZsJOfEKEvczd4JDokMKNSJVmNTbEfLN1gxPrPPfdRLMPBRUkucLlCPqsPsIHJGxTwz1CpAK1LdOSTZNi1L_r5uhAVji1HAw.jpg"&gt;&lt;/p&gt;&lt;p&gt;</w:t>
      </w:r>
      <w:r>
        <w:rPr>
          <w:sz w:val="32"/>
          <w:szCs w:val="32"/>
        </w:rPr>
        <w:t xml:space="preserve">作为中华文明的一个重要组成部分，“ </w:t>
      </w:r>
      <w:r>
        <w:rPr>
          <w:sz w:val="32"/>
          <w:szCs w:val="32"/>
        </w:rPr>
        <w:t xml:space="preserve">Jiang Shan Duo Nian Txt” </w:t>
      </w:r>
      <w:r>
        <w:rPr>
          <w:sz w:val="32"/>
          <w:szCs w:val="32"/>
        </w:rPr>
        <w:t>也体现了我们对传统文化的重视。每一次文字创作都是向前辈致敬，也是为了将这些美好留给子孙后代。在这份文本中，每一个字都承载着厚重的情感，每一段都讲述着一段段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灵寄托</w:t>
      </w:r>
      <w:r>
        <w:rPr>
          <w:sz w:val="32"/>
          <w:szCs w:val="32"/>
        </w:rPr>
        <w:t>&lt;/p&gt;&lt;p&gt;&lt;img src="/static-img/kLF2v0yp_LoqJjpeqUfr9kduhLUNukLaEzilQt62FSaXgadvlXrb47wZsJOfEKEvczd4JDokMKNSJVmNTbEfLN1gxPrPPfdRLMPBRUkucLlCPqsPsIHJGxTwz1CpAK1LdOSTZNi1L_r5uhAVji1HAw.jpg"&gt;&lt;/p&gt;&lt;p&gt;</w:t>
      </w:r>
      <w:r>
        <w:rPr>
          <w:sz w:val="32"/>
          <w:szCs w:val="32"/>
        </w:rPr>
        <w:t xml:space="preserve">除了历史与文化之外，“ </w:t>
      </w:r>
      <w:r>
        <w:rPr>
          <w:sz w:val="32"/>
          <w:szCs w:val="32"/>
        </w:rPr>
        <w:t xml:space="preserve">Jiang Shan Duo Nian Txt” </w:t>
      </w:r>
      <w:r>
        <w:rPr>
          <w:sz w:val="32"/>
          <w:szCs w:val="32"/>
        </w:rPr>
        <w:t>还有其深层的心灵寄托。在茫茫人海中，每个人心中都有一片属于自己的天地，那就是他们的心灵家园。而通过文字创作，我们可以将这一片片心灵空间永恒化，让它们跨越时空，与他人分享。这正如同那句经典名言：“书香满堂，不亦乐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我们不能忘记，真正重要的是未来的方向。“ </w:t>
      </w:r>
      <w:r>
        <w:rPr>
          <w:sz w:val="32"/>
          <w:szCs w:val="32"/>
        </w:rPr>
        <w:t xml:space="preserve">Jiang Shan Duo Nian Txt” </w:t>
      </w:r>
      <w:r>
        <w:rPr>
          <w:sz w:val="32"/>
          <w:szCs w:val="32"/>
        </w:rPr>
        <w:t>不只是回顾过去，更是一个展望未来的窗口。它提醒我们，在追求现代化进步的同时，不得忘记那些曾经艰辛奋斗过的人们，以及他们留下的丰碑。只有这样，我们才能更好地把握现在，为将来做出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智慧中的小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从“ </w:t>
      </w:r>
      <w:r>
        <w:rPr>
          <w:sz w:val="32"/>
          <w:szCs w:val="32"/>
        </w:rPr>
        <w:t>Jiang Shan Duo Nian Txt”</w:t>
      </w:r>
      <w:r>
        <w:rPr>
          <w:sz w:val="32"/>
          <w:szCs w:val="32"/>
        </w:rPr>
        <w:t>的角度看待，这些简单而又复杂的情感表达，其实反映了一种大智慧——即使面临千难万险，但只要有坚定的信念和不屈不挠的人生态度，就能够走过任何风雨，最终达到成功的大门。此乃世间常识，也是我国人民自我教育自强精神的一部分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小篇章，大大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“ </w:t>
      </w:r>
      <w:r>
        <w:rPr>
          <w:sz w:val="32"/>
          <w:szCs w:val="32"/>
        </w:rPr>
        <w:t xml:space="preserve">Jiang Shan Duo Nian Txt” </w:t>
      </w:r>
      <w:r>
        <w:rPr>
          <w:sz w:val="32"/>
          <w:szCs w:val="32"/>
        </w:rPr>
        <w:t>是一篇关于历史与现代之间互动关系的小说。我希望读者朋友们能够从文章中学到一些知识，同时也能感觉到一点点文学艺术的情趣。这便是我的愿望，因为我相信，只要我们的文字充满爱意，就一定能够触动他人的心弦，使人类之间更加相亲相爱。</w:t>
      </w:r>
      <w:r>
        <w:rPr>
          <w:sz w:val="32"/>
          <w:szCs w:val="32"/>
        </w:rPr>
        <w:t>&lt;/p&gt;&lt;p&gt;&lt;a href = "/doc/600114-</w:t>
      </w:r>
      <w:r>
        <w:rPr>
          <w:sz w:val="32"/>
          <w:szCs w:val="32"/>
        </w:rPr>
        <w:t>岁月悠长江山千秋的沉默</w:t>
      </w:r>
      <w:r>
        <w:rPr>
          <w:sz w:val="32"/>
          <w:szCs w:val="32"/>
        </w:rPr>
        <w:t>.doc" rel="alternate" download="600114-</w:t>
      </w:r>
      <w:r>
        <w:rPr>
          <w:sz w:val="32"/>
          <w:szCs w:val="32"/>
        </w:rPr>
        <w:t>岁月悠长江山千秋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