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者与剑修完美世界的奇幻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部名为“完美世界”的奇幻小说，它讲述了一位名叫江湖的少年如何通过一场意外的穿越，来到了一个充满魔法与武侠风情的世界。这个故事吸引了无数读者的心，让他们沉浸在其精彩纷呈、刺激迭起的情节之中。</w:t>
      </w:r>
      <w:r>
        <w:rPr>
          <w:sz w:val="32"/>
          <w:szCs w:val="32"/>
        </w:rPr>
        <w:t>&lt;/p&gt;&lt;p&gt;&lt;img src="/static-img/u8lHVrbdCtiyDKubydHyZsM5g8glp-7SSsxaHii5_Lmf6qnzGF8yJvVY4fy2jBJ6.jpg"&gt;&lt;/p&gt;&lt;p&gt;</w:t>
      </w:r>
      <w:r>
        <w:rPr>
          <w:sz w:val="32"/>
          <w:szCs w:val="32"/>
        </w:rPr>
        <w:t>穿越者的诞生</w:t>
      </w:r>
      <w:r>
        <w:rPr>
          <w:sz w:val="32"/>
          <w:szCs w:val="32"/>
        </w:rPr>
        <w:t>&lt;/p&gt;&lt;p&gt;</w:t>
      </w:r>
      <w:r>
        <w:rPr>
          <w:sz w:val="32"/>
          <w:szCs w:val="32"/>
        </w:rPr>
        <w:t>故事开始于现代社会的一个普通青年，他因为一次偶然的机会，被卷入了一本书之中，从而踏上了穿越时空的大门。在这个新环境下，他以一种特殊的手法掌握了剑修这一高级职业，这让他既是学习新技能的对象，也是面对各种挑战的人物。他逐渐展现出了自己的能力和勇气，不断地探索着这片神秘而危险的地球。</w:t>
      </w:r>
      <w:r>
        <w:rPr>
          <w:sz w:val="32"/>
          <w:szCs w:val="32"/>
        </w:rPr>
        <w:t>&lt;/p&gt;&lt;p&gt;&lt;img src="/static-img/N2jC4HEAO4otTZIkQlDFF8M5g8glp-7SSsxaHii5_Lk3O_skNCe3mLW7bGBHaWvXxE3la_aRtajq3OlXvGe7KVcOktGxgB3bEXxX740J0X54PxKGZ_2ggRuyX_9PcgCgef9WLUvzx0PngxVUkT_4wx-OYbbC4DH6gRvxsGM_Fck.jpg"&gt;&lt;/p&gt;&lt;p&gt;</w:t>
      </w:r>
      <w:r>
        <w:rPr>
          <w:sz w:val="32"/>
          <w:szCs w:val="32"/>
        </w:rPr>
        <w:t>剑修之路</w:t>
      </w:r>
      <w:r>
        <w:rPr>
          <w:sz w:val="32"/>
          <w:szCs w:val="32"/>
        </w:rPr>
        <w:t>&lt;/p&gt;&lt;p&gt;</w:t>
      </w:r>
      <w:r>
        <w:rPr>
          <w:sz w:val="32"/>
          <w:szCs w:val="32"/>
        </w:rPr>
        <w:t>随着时间的推移，主角不断提升自己的实力，最终成为了一个真正意义上的剑修。这一过程充满了艰辛和挑战，但同时也伴随着无尽荣耀与成就感。每一次战斗，每一次胜利，都像是对他的认可，是他向完美世界靠近的一步。因此，“完美世界</w:t>
      </w:r>
      <w:r>
        <w:rPr>
          <w:sz w:val="32"/>
          <w:szCs w:val="32"/>
        </w:rPr>
        <w:t>txt</w:t>
      </w:r>
      <w:r>
        <w:rPr>
          <w:sz w:val="32"/>
          <w:szCs w:val="32"/>
        </w:rPr>
        <w:t>全集下载”成为了许多追求冒险和英雄主义精神的人们心中的宝贵资源，他们希望能够深入了解这段传奇般的事迹，并且自己也能成为其中的一员。</w:t>
      </w:r>
      <w:r>
        <w:rPr>
          <w:sz w:val="32"/>
          <w:szCs w:val="32"/>
        </w:rPr>
        <w:t>&lt;/p&gt;&lt;p&gt;&lt;img src="/static-img/8UXj9zxvIekWHdQ2JM10LMM5g8glp-7SSsxaHii5_Lk3O_skNCe3mLW7bGBHaWvXxE3la_aRtajq3OlXvGe7KVcOktGxgB3bEXxX740J0X54PxKGZ_2ggRuyX_9PcgCgef9WLUvzx0PngxVUkT_4wx-OYbbC4DH6gRvxsGM_Fck.jpg"&gt;&lt;/p&gt;&lt;p&gt;</w:t>
      </w:r>
      <w:r>
        <w:rPr>
          <w:sz w:val="32"/>
          <w:szCs w:val="32"/>
        </w:rPr>
        <w:t>忠诚与友谊</w:t>
      </w:r>
      <w:r>
        <w:rPr>
          <w:sz w:val="32"/>
          <w:szCs w:val="32"/>
        </w:rPr>
        <w:t>&lt;/p&gt;&lt;p&gt;</w:t>
      </w:r>
      <w:r>
        <w:rPr>
          <w:sz w:val="32"/>
          <w:szCs w:val="32"/>
        </w:rPr>
        <w:t>在征途中，无论是遇到强大的敌人还是遇到困难重重的情况，主角都依赖于他的忠诚伙伴们。这些朋友不仅提供了必要的情感支持，还给予了实际帮助，使得主角能够更好地适应新的生活状态。而这种相互之间信任和支持、彼此扶持发展的情谊，是整个故事中最为动人的部分之一，因为它展示了人类之间最为纯真的关系——真挚友情。</w:t>
      </w:r>
      <w:r>
        <w:rPr>
          <w:sz w:val="32"/>
          <w:szCs w:val="32"/>
        </w:rPr>
        <w:t>&lt;/p&gt;&lt;p&gt;&lt;img src="/static-img/UkpswMrqB9uV_7Ws4RYwMsM5g8glp-7SSsxaHii5_Lk3O_skNCe3mLW7bGBHaWvXxE3la_aRtajq3OlXvGe7KVcOktGxgB3bEXxX740J0X54PxKGZ_2ggRuyX_9PcgCgef9WLUvzx0PngxVUkT_4wx-OYbbC4DH6gRvxsGM_Fck.jpg"&gt;&lt;/p&gt;&lt;p&gt;</w:t>
      </w:r>
      <w:r>
        <w:rPr>
          <w:sz w:val="32"/>
          <w:szCs w:val="32"/>
        </w:rPr>
        <w:t>爱情与牺牲</w:t>
      </w:r>
      <w:r>
        <w:rPr>
          <w:sz w:val="32"/>
          <w:szCs w:val="32"/>
        </w:rPr>
        <w:t>&lt;/p&gt;&lt;p&gt;</w:t>
      </w:r>
      <w:r>
        <w:rPr>
          <w:sz w:val="32"/>
          <w:szCs w:val="32"/>
        </w:rPr>
        <w:t>爱情也是“完美世界”中的重要元素之一。在这个充满未知和冒险的地方，对于爱情感到迷惑又兴奋的是自然不过事。但当真爱出现的时候，那份珍贵却带来了前所未有的冲突：要么选择牺牲个人的梦想去守护那份感情，要么放手，以便继续前行寻找属于自己的道路。这是一个关于坚持还是放弃、自我犹豫还是果敢选择的问题，也正是所有追求幸福人士必将面临的一个巨大考验。</w:t>
      </w:r>
      <w:r>
        <w:rPr>
          <w:sz w:val="32"/>
          <w:szCs w:val="32"/>
        </w:rPr>
        <w:t>&lt;/p&gt;&lt;p&gt;&lt;img src="/static-img/rCO6-23E3dMTWBKwoHYgzcM5g8glp-7SSsxaHii5_Lk3O_skNCe3mLW7bGBHaWvXxE3la_aRtajq3OlXvGe7KVcOktGxgB3bEXxX740J0X54PxKGZ_2ggRuyX_9PcgCgef9WLUvzx0PngxVUkT_4wx-OYbbC4DH6gRvxsGM_Fck.png"&gt;&lt;/p&gt;&lt;p&gt;</w:t>
      </w:r>
      <w:r>
        <w:rPr>
          <w:sz w:val="32"/>
          <w:szCs w:val="32"/>
        </w:rPr>
        <w:t>神秘力量与命运转折</w:t>
      </w:r>
      <w:r>
        <w:rPr>
          <w:sz w:val="32"/>
          <w:szCs w:val="32"/>
        </w:rPr>
        <w:t>&lt;/p&gt;&lt;p&gt;</w:t>
      </w:r>
      <w:r>
        <w:rPr>
          <w:sz w:val="32"/>
          <w:szCs w:val="32"/>
        </w:rPr>
        <w:t>除了人间智慧所能达到的极限以外，“完美世界”还隐藏着一些超乎常理的事情，比如某些神秘力量或者不可预测的地缘政治变动等。这些因素使得原本清晰的人生轨迹变得错综复杂，而主人公必须学会如何应对这些无法预见的情况，同时保持内心平静，在逆境中寻找到出路。此时，“完美世界</w:t>
      </w:r>
      <w:r>
        <w:rPr>
          <w:sz w:val="32"/>
          <w:szCs w:val="32"/>
        </w:rPr>
        <w:t>txt</w:t>
      </w:r>
      <w:r>
        <w:rPr>
          <w:sz w:val="32"/>
          <w:szCs w:val="32"/>
        </w:rPr>
        <w:t>全集下载”不仅是一种娱乐，更是一种智慧增长的手册，为那些渴望知识并准备迎接挑战的人提供灵感来源。</w:t>
      </w:r>
      <w:r>
        <w:rPr>
          <w:sz w:val="32"/>
          <w:szCs w:val="32"/>
        </w:rPr>
        <w:t>&lt;/p&gt;&lt;p&gt;</w:t>
      </w:r>
      <w:r>
        <w:rPr>
          <w:sz w:val="32"/>
          <w:szCs w:val="32"/>
        </w:rPr>
        <w:t>完善自我，开启未来</w:t>
      </w:r>
      <w:r>
        <w:rPr>
          <w:sz w:val="32"/>
          <w:szCs w:val="32"/>
        </w:rPr>
        <w:t>&lt;/p&gt;&lt;p&gt;</w:t>
      </w:r>
      <w:r>
        <w:rPr>
          <w:sz w:val="32"/>
          <w:szCs w:val="32"/>
        </w:rPr>
        <w:t>最后，“完美世界”的主题被推向最高潮：主人公通过不断地努力和磨炼，不断地寻找自我的边界，将自身打造成了一位真正意义上的剑修。他明白，只有不断进化才能适应变化，只有持续探索才能发现未知。而对于那些阅读这篇故事后产生共鸣或许想要模仿主角精神的人来说，无论是在现实生活还是虚拟游戏里，都需要像主人公一样，从不停止追求卓越，用坚定的决心去创造属于自己的未来。”</w:t>
      </w:r>
      <w:r>
        <w:rPr>
          <w:sz w:val="32"/>
          <w:szCs w:val="32"/>
        </w:rPr>
        <w:t>&lt;/p&gt;&lt;p&gt;</w:t>
      </w:r>
      <w:r>
        <w:rPr>
          <w:sz w:val="32"/>
          <w:szCs w:val="32"/>
        </w:rPr>
        <w:t>文章结束</w:t>
      </w:r>
      <w:r>
        <w:rPr>
          <w:sz w:val="32"/>
          <w:szCs w:val="32"/>
        </w:rPr>
        <w:t>&lt;/p&gt;&lt;p&gt;&lt;a href = "/doc/600129-</w:t>
      </w:r>
      <w:r>
        <w:rPr>
          <w:sz w:val="32"/>
          <w:szCs w:val="32"/>
        </w:rPr>
        <w:t>穿越者与剑修完美世界的奇幻征程</w:t>
      </w:r>
      <w:r>
        <w:rPr>
          <w:sz w:val="32"/>
          <w:szCs w:val="32"/>
        </w:rPr>
        <w:t>.doc" rel="alternate" download="600129-</w:t>
      </w:r>
      <w:r>
        <w:rPr>
          <w:sz w:val="32"/>
          <w:szCs w:val="32"/>
        </w:rPr>
        <w:t>穿越者与剑修完美世界的奇幻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