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深度解析探索小说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读者体验的提升</w:t>
      </w:r>
      <w:r>
        <w:rPr>
          <w:sz w:val="32"/>
          <w:szCs w:val="32"/>
        </w:rPr>
        <w:t>&lt;/p&gt;&lt;p&gt;&lt;img src="/static-img/CJZsPAZPIVw61SCr6-HB76tWyoO74OeqOIusGCsJxbozkQQSPGzefiTiu-JF9lmV.jpg"&gt;&lt;/p&gt;&lt;p&gt;</w:t>
      </w:r>
      <w:r>
        <w:rPr>
          <w:sz w:val="32"/>
          <w:szCs w:val="32"/>
        </w:rPr>
        <w:t>姜可全文免费阅读不仅为广大书迷提供了一个便捷的获取小说内容的平台，还极大地提升了读者的阅读体验。通过免費阅读，读者可以在没有经济压力的情况下，全神贯注地沉浸于故事中，从而增强对作品的情感投入和理解力。</w:t>
      </w:r>
      <w:r>
        <w:rPr>
          <w:sz w:val="32"/>
          <w:szCs w:val="32"/>
        </w:rPr>
        <w:t>&lt;/p&gt;&lt;p&gt;</w:t>
      </w:r>
      <w:r>
        <w:rPr>
          <w:sz w:val="32"/>
          <w:szCs w:val="32"/>
        </w:rPr>
        <w:t>作者与读者的互动</w:t>
      </w:r>
      <w:r>
        <w:rPr>
          <w:sz w:val="32"/>
          <w:szCs w:val="32"/>
        </w:rPr>
        <w:t>&lt;/p&gt;&lt;p&gt;&lt;img src="/static-img/eez8-uMskuiWqpG5eRzcBqtWyoO74OeqOIusGCsJxbqbOne4-Sqk3hT2yF6BA42RJOgG_2bykAuPyjSitevYaImfMfgsUIJiaXLShIIHNr4e0DtAwG9hSuMAoJQ4ZVD4VEJk6W89x5JVvYugvNaNp6xbhf1WFLNTPwywB9iqaRs.png"&gt;&lt;/p&gt;&lt;p&gt;</w:t>
      </w:r>
      <w:r>
        <w:rPr>
          <w:sz w:val="32"/>
          <w:szCs w:val="32"/>
        </w:rPr>
        <w:t>姜可全文免费阅读为作者创造了更多展示自己的机会，让他们能够更直接地接触到潜在的粉丝群体。这种互动不仅有助于提高作品的知名度，也为作者提供了解读者的反馈和需求，从而进行作品改进。</w:t>
      </w:r>
      <w:r>
        <w:rPr>
          <w:sz w:val="32"/>
          <w:szCs w:val="32"/>
        </w:rPr>
        <w:t>&lt;/p&gt;&lt;p&gt;</w:t>
      </w:r>
      <w:r>
        <w:rPr>
          <w:sz w:val="32"/>
          <w:szCs w:val="32"/>
        </w:rPr>
        <w:t>创新内容推广</w:t>
      </w:r>
      <w:r>
        <w:rPr>
          <w:sz w:val="32"/>
          <w:szCs w:val="32"/>
        </w:rPr>
        <w:t>&lt;/p&gt;&lt;p&gt;&lt;img src="/static-img/77GBJD8ZmUva-onuc4kmqqtWyoO74OeqOIusGCsJxbqbOne4-Sqk3hT2yF6BA42RJOgG_2bykAuPyjSitevYaImfMfgsUIJiaXLShIIHNr4e0DtAwG9hSuMAoJQ4ZVD4VEJk6W89x5JVvYugvNaNp6xbhf1WFLNTPwywB9iqaRs.jpg"&gt;&lt;/p&gt;&lt;p&gt;</w:t>
      </w:r>
      <w:r>
        <w:rPr>
          <w:sz w:val="32"/>
          <w:szCs w:val="32"/>
        </w:rPr>
        <w:t>免费阅读模式促使出版社和作家们创新内容推广策略，通过多种形式，如社交媒体、线上活动等方式来吸引更多用户。这也间接激发了一批新的作家和编辑，他们不断尝试不同类型的小说，以满足不同层次读者的需求。</w:t>
      </w:r>
      <w:r>
        <w:rPr>
          <w:sz w:val="32"/>
          <w:szCs w:val="32"/>
        </w:rPr>
        <w:t>&lt;/p&gt;&lt;p&gt;</w:t>
      </w:r>
      <w:r>
        <w:rPr>
          <w:sz w:val="32"/>
          <w:szCs w:val="32"/>
        </w:rPr>
        <w:t>阅读文化的普及</w:t>
      </w:r>
      <w:r>
        <w:rPr>
          <w:sz w:val="32"/>
          <w:szCs w:val="32"/>
        </w:rPr>
        <w:t>&lt;/p&gt;&lt;p&gt;&lt;img src="/static-img/JNE29SgLsNoyYfHFLq6PEatWyoO74OeqOIusGCsJxbqbOne4-Sqk3hT2yF6BA42RJOgG_2bykAuPyjSitevYaImfMfgsUIJiaXLShIIHNr4e0DtAwG9hSuMAoJQ4ZVD4VEJk6W89x5JVvYugvNaNp6xbhf1WFLNTPwywB9iqaRs.png"&gt;&lt;/p&gt;&lt;p&gt;</w:t>
      </w:r>
      <w:r>
        <w:rPr>
          <w:sz w:val="32"/>
          <w:szCs w:val="32"/>
        </w:rPr>
        <w:t>姜可全文免费阅读帮助将文学艺术传播到了更加广泛的人群中，无论是都市白领还是农村学生，都能轻松获得喜欢的小说，这对于培养公众对于文学艺术品味起到了积极作用，为社会文化发展做出了贡献。</w:t>
      </w:r>
      <w:r>
        <w:rPr>
          <w:sz w:val="32"/>
          <w:szCs w:val="32"/>
        </w:rPr>
        <w:t>&lt;/p&gt;&lt;p&gt;</w:t>
      </w:r>
      <w:r>
        <w:rPr>
          <w:sz w:val="32"/>
          <w:szCs w:val="32"/>
        </w:rPr>
        <w:t>数字化出版趋势</w:t>
      </w:r>
      <w:r>
        <w:rPr>
          <w:sz w:val="32"/>
          <w:szCs w:val="32"/>
        </w:rPr>
        <w:t>&lt;/p&gt;&lt;p&gt;&lt;img src="/static-img/DGi9KDDzCaNHjjdQg46Pp6tWyoO74OeqOIusGCsJxbqbOne4-Sqk3hT2yF6BA42RJOgG_2bykAuPyjSitevYaImfMfgsUIJiaXLShIIHNr4e0DtAwG9hSuMAoJQ4ZVD4VEJk6W89x5JVvYugvNaNp6xbhf1WFLNTPwywB9iqaRs.jpg"&gt;&lt;/p&gt;&lt;p&gt;</w:t>
      </w:r>
      <w:r>
        <w:rPr>
          <w:sz w:val="32"/>
          <w:szCs w:val="32"/>
        </w:rPr>
        <w:t>随着互联网技术的飞速发展，姜可全文免费阅读成为了数字化出版业的一个重要组成部分。它预示着未来的出版行业将更加注重数字化转型，将更大的空间赋予网络平台，对传统纸质书籍市场提出了新的挑战。</w:t>
      </w:r>
      <w:r>
        <w:rPr>
          <w:sz w:val="32"/>
          <w:szCs w:val="32"/>
        </w:rPr>
        <w:t>&lt;/p&gt;&lt;p&gt;</w:t>
      </w:r>
      <w:r>
        <w:rPr>
          <w:sz w:val="32"/>
          <w:szCs w:val="32"/>
        </w:rPr>
        <w:t>经济效益分析</w:t>
      </w:r>
      <w:r>
        <w:rPr>
          <w:sz w:val="32"/>
          <w:szCs w:val="32"/>
        </w:rPr>
        <w:t>&lt;/p&gt;&lt;p&gt;</w:t>
      </w:r>
      <w:r>
        <w:rPr>
          <w:sz w:val="32"/>
          <w:szCs w:val="32"/>
        </w:rPr>
        <w:t>虽然免费提供小说可能会影响一些初期阶段销售额，但长远来看，它带来了巨大的品牌价值和忠诚度增长。此外，通过收集用户数据，可以更精准地定位目标市场，从而在后续产品或服务推出时实现高效营销效果。</w:t>
      </w:r>
      <w:r>
        <w:rPr>
          <w:sz w:val="32"/>
          <w:szCs w:val="32"/>
        </w:rPr>
        <w:t>&lt;/p&gt;&lt;p&gt;&lt;a href = "/doc/600139-</w:t>
      </w:r>
      <w:r>
        <w:rPr>
          <w:sz w:val="32"/>
          <w:szCs w:val="32"/>
        </w:rPr>
        <w:t>姜可全文免费阅读深度解析探索小说世界的无限可能</w:t>
      </w:r>
      <w:r>
        <w:rPr>
          <w:sz w:val="32"/>
          <w:szCs w:val="32"/>
        </w:rPr>
        <w:t>.doc" rel="alternate" download="600139-</w:t>
      </w:r>
      <w:r>
        <w:rPr>
          <w:sz w:val="32"/>
          <w:szCs w:val="32"/>
        </w:rPr>
        <w:t>姜可全文免费阅读深度解析探索小说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