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逍遥天下揭秘江湖恩怨与爱恨交织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仙剑问情之逍遥天下是一个充满传奇与神秘色彩的地方。这里不仅有着无尽的江湖恩怨，还隐藏着爱恨交织的复杂人际关系。</w:t>
      </w:r>
      <w:r>
        <w:rPr>
          <w:sz w:val="32"/>
          <w:szCs w:val="32"/>
        </w:rPr>
        <w:t>&lt;/p&gt;&lt;p&gt;&lt;img src="/static-img/Fyo3cQETeC9Sj6_f_j_ILCrqwoLfWNn9THYlOKBh6qhXcyXQtsKg3mgW4bBmmf_W.jpg"&gt;&lt;/p&gt;&lt;p&gt;</w:t>
      </w:r>
      <w:r>
        <w:rPr>
          <w:sz w:val="32"/>
          <w:szCs w:val="32"/>
        </w:rPr>
        <w:t>首先，讲述的是一位名叫云逸的人物。他是一位年轻而英俊的剑客，以其高超的武艺和深邃的智慧在江湖中赢得了许多人的尊敬。但云逸的心中却隐藏着一个无法抹去的情感，他曾与一位美丽女子——林心儿相恋，但最终因为误会而分开。这段经历让他对感情持有戒心，却又无法忘怀那份深刻的情愫。</w:t>
      </w:r>
      <w:r>
        <w:rPr>
          <w:sz w:val="32"/>
          <w:szCs w:val="32"/>
        </w:rPr>
        <w:t>&lt;/p&gt;&lt;p&gt;</w:t>
      </w:r>
      <w:r>
        <w:rPr>
          <w:sz w:val="32"/>
          <w:szCs w:val="32"/>
        </w:rPr>
        <w:t>其次，是关于一个名为“仙剑”的小镇。在这个小镇上，每个人都拥有着一把独特的仙剑，这些剑不仅能够帮助他们征战四方，更是连接他们灵魂的一种方式。当夜幕降临，小镇上的居民们会围坐在一起，互相分享彼此之间的情感故事和过去发生的事情，而这些故事往往牵涉到“仙剑问情之逍遥天下”的传说。</w:t>
      </w:r>
      <w:r>
        <w:rPr>
          <w:sz w:val="32"/>
          <w:szCs w:val="32"/>
        </w:rPr>
        <w:t>&lt;/p&gt;&lt;p&gt;&lt;img src="/static-img/SUdAEvn-hOmXoCOA8LR4SCrqwoLfWNn9THYlOKBh6qgJO94PYfdKrPrsVTuX3Fht0CHKVhKVfMTXjn-1bZDDeqJeGr9TzeKcrXyot-WJrOAVa7K_pRI5tfSg-H7FUv-90vSBczQNN5Oe24umewrAxcZZdoGuTgccz_mhd-p1bNI.jpg"&gt;&lt;/p&gt;&lt;p&gt;</w:t>
      </w:r>
      <w:r>
        <w:rPr>
          <w:sz w:val="32"/>
          <w:szCs w:val="32"/>
        </w:rPr>
        <w:t>再来看，那个被称作“幽冥宫”的神秘地点。它位于山间的一个隐蔽谷地内，是所有寻找真理和力量的人们梦寐以求的地方。据说，只要你能够解开幽冥宫中的谜题，你就会得到一次改变命运的大机会。而云逸正是为了找到解决自己情感纠结的手段才踏上了前往幽冥宫之路。</w:t>
      </w:r>
      <w:r>
        <w:rPr>
          <w:sz w:val="32"/>
          <w:szCs w:val="32"/>
        </w:rPr>
        <w:t>&lt;/p&gt;&lt;p&gt;</w:t>
      </w:r>
      <w:r>
        <w:rPr>
          <w:sz w:val="32"/>
          <w:szCs w:val="32"/>
        </w:rPr>
        <w:t>接着，我们不得不提到那场震撼整个江湖的大战。在这场大战中，一些强大的势力为了争夺更大的权力，不惜使用一切手段。这场战争也牵涉到了云逸以及他的朋友们，他们必须拿起自己的武器，为自己的信仰而战斗，同时也为保护自己所爱的人而奋斗。</w:t>
      </w:r>
      <w:r>
        <w:rPr>
          <w:sz w:val="32"/>
          <w:szCs w:val="32"/>
        </w:rPr>
        <w:t>&lt;/p&gt;&lt;p&gt;&lt;img src="/static-img/t5MGS46A-DCG6I6ks8uY7irqwoLfWNn9THYlOKBh6qgJO94PYfdKrPrsVTuX3Fht0CHKVhKVfMTXjn-1bZDDeqJeGr9TzeKcrXyot-WJrOAVa7K_pRI5tfSg-H7FUv-90vSBczQNN5Oe24umewrAxcZZdoGuTgccz_mhd-p1bNI.png"&gt;&lt;/p&gt;&lt;p&gt;</w:t>
      </w:r>
      <w:r>
        <w:rPr>
          <w:sz w:val="32"/>
          <w:szCs w:val="32"/>
        </w:rPr>
        <w:t>接下来，便是那个被广泛传颂但又难以捉摸的事实——每个人都有一座属于自己的“幻境”。在这里，你可以见证你的过去、现在甚至未来，但只有那些真正理解你内心世界的人才能看到你的真实面貌。而对于那些已经走向了另一条道路的人来说，这样的幻境则成了一种永恒的话语，也许某日，他们会回头，并且带来新的希望与改变。</w:t>
      </w:r>
      <w:r>
        <w:rPr>
          <w:sz w:val="32"/>
          <w:szCs w:val="32"/>
        </w:rPr>
        <w:t>&lt;/p&gt;&lt;p&gt;</w:t>
      </w:r>
      <w:r>
        <w:rPr>
          <w:sz w:val="32"/>
          <w:szCs w:val="32"/>
        </w:rPr>
        <w:t>最后，没有什么比那座名为“桃花岛”的地方更能代表这本书了。这个岛屿上住着一些奇异生物，它们拥有不同的能力，有的是善良，有的是恶毒。但桃花岛最著名的是它作为一种精神寄托的地方，无论是逃避现实还是寻找答案，都有人选择来到这里静思默想，或许在那里，他们能找到属于自己的答案，也或许只是简单地享受一下生活吧。</w:t>
      </w:r>
      <w:r>
        <w:rPr>
          <w:sz w:val="32"/>
          <w:szCs w:val="32"/>
        </w:rPr>
        <w:t>&lt;/p&gt;&lt;p&gt;&lt;img src="/static-img/X19gipdN-VlMvZvSm6kZiSrqwoLfWNn9THYlOKBh6qgJO94PYfdKrPrsVTuX3Fht0CHKVhKVfMTXjn-1bZDDeqJeGr9TzeKcrXyot-WJrOAVa7K_pRI5tfSg-H7FUv-90vSBczQNN5Oe24umewrAxcZZdoGuTgccz_mhd-p1bNI.png"&gt;&lt;/p&gt;&lt;p&gt;&lt;a href = "/doc/600180-</w:t>
      </w:r>
      <w:r>
        <w:rPr>
          <w:sz w:val="32"/>
          <w:szCs w:val="32"/>
        </w:rPr>
        <w:t>仙剑问情之逍遥天下揭秘江湖恩怨与爱恨交织的传奇故事</w:t>
      </w:r>
      <w:r>
        <w:rPr>
          <w:sz w:val="32"/>
          <w:szCs w:val="32"/>
        </w:rPr>
        <w:t>.doc" rel="alternate" download="600180-</w:t>
      </w:r>
      <w:r>
        <w:rPr>
          <w:sz w:val="32"/>
          <w:szCs w:val="32"/>
        </w:rPr>
        <w:t>仙剑问情之逍遥天下揭秘江湖恩怨与爱恨交织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