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秘心灵深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梦十夜》的世界里，每个梦境都像是一扇通往未知领域的大门，等待着勇敢的心去揭开它的神秘面纱。这个主题聚焦于那些奇幻般的夜晚，它们不仅仅是我们的潜意识在做游戏，更是我们内心深处的情感和想法在寻找出口。</w:t>
      </w:r>
      <w:r>
        <w:rPr>
          <w:sz w:val="32"/>
          <w:szCs w:val="32"/>
        </w:rPr>
        <w:t>&lt;/p&gt;&lt;p&gt;&lt;img src="/static-img/W-Ja_uF2aXjSUbMCm-VluDEt6SvNyJ6zT8RitlrYjipU_s5iFC-uME8w6nC4Qhv4.png"&gt;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个梦十夜，我们可以更好地了解自己。每个梦境都是对我们内心的一次反思，无论是成功还是失败，都能让我们从中汲取经验教训。这正如书中所描述的那样，人生的智慧藏匿于细微之处，就连最微小的事件也蕴含着无限可能。</w:t>
      </w:r>
      <w:r>
        <w:rPr>
          <w:sz w:val="32"/>
          <w:szCs w:val="32"/>
        </w:rPr>
        <w:t>&lt;/p&gt;&lt;p&gt;&lt;img src="/static-img/t3DuzNMZqoRsqKqN47R-3DEt6SvNyJ6zT8RitlrYjioPEcvH54_QYK_adaV6mZr7lwppwOCp4t_i_HYjUsnXeGCbBAeeWFpWZiRr6kOYf6Y.png"&gt;&lt;/p&gt;&lt;p&gt;</w:t>
      </w:r>
      <w:r>
        <w:rPr>
          <w:sz w:val="32"/>
          <w:szCs w:val="32"/>
        </w:rPr>
        <w:t>心灵深层次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展现了人类情感丰富多彩的一面。在这些奇异而又真实的故事中，我们看到了爱、恨、恐惧和希望等情绪如何在不同的形态下被体现。这不仅是一场精神上的旅行，也是一次对于自我情感认知的深度挖掘。</w:t>
      </w:r>
      <w:r>
        <w:rPr>
          <w:sz w:val="32"/>
          <w:szCs w:val="32"/>
        </w:rPr>
        <w:t>&lt;/p&gt;&lt;p&gt;&lt;img src="/static-img/hczHw9TZlsCMg38iJTkGATEt6SvNyJ6zT8RitlrYjioPEcvH54_QYK_adaV6mZr7lwppwOCp4t_i_HYjUsnXeGCbBAeeWFpWZiRr6kOYf6Y.png"&gt;&lt;/p&gt;&lt;p&gt;</w:t>
      </w:r>
      <w:r>
        <w:rPr>
          <w:sz w:val="32"/>
          <w:szCs w:val="32"/>
        </w:rPr>
        <w:t>未知世界与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各种各样的梦境，我们得以窥见未来的模样，或许会发现某些事物已经悄然发生，或许会预感到即将到来的转变。这样的过程既充满了惊喜，又带有一丝忧虑，因为不知道未来的路究竟怎样走才正确。</w:t>
      </w:r>
      <w:r>
        <w:rPr>
          <w:sz w:val="32"/>
          <w:szCs w:val="32"/>
        </w:rPr>
        <w:t>&lt;/p&gt;&lt;p&gt;&lt;img src="/static-img/llMJGaQGW2odXhzi0Ow1dzEt6SvNyJ6zT8RitlrYjioPEcvH54_QYK_adaV6mZr7lwppwOCp4t_i_HYjUsnXeGCbBAeeWFpWZiRr6kOYf6Y.png"&gt;&lt;/p&gt;&lt;p&gt;</w:t>
      </w:r>
      <w:r>
        <w:rPr>
          <w:sz w:val="32"/>
          <w:szCs w:val="32"/>
        </w:rPr>
        <w:t>梦境与现实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展示了一种独特的人类心理状态——即使是在最虚幻的情况下，也能够找到现实生活中的线索。这种能力让人们能够更好地理解周围的事物，从而调整自己的行为或思考方式，这正是人类智慧的一个重要方面。</w:t>
      </w:r>
      <w:r>
        <w:rPr>
          <w:sz w:val="32"/>
          <w:szCs w:val="32"/>
        </w:rPr>
        <w:t>&lt;/p&gt;&lt;p&gt;&lt;img src="/static-img/GgB2VxZNairYZ2TsBqKwxDEt6SvNyJ6zT8RitlrYjioPEcvH54_QYK_adaV6mZr7lwppwOCp4t_i_HYjUsnXeGCbBAeeWFpWZiRr6kOYf6Y.png"&gt;&lt;/p&gt;&lt;p&gt;</w:t>
      </w:r>
      <w:r>
        <w:rPr>
          <w:sz w:val="32"/>
          <w:szCs w:val="32"/>
        </w:rPr>
        <w:t>社会文化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民族、每一种文化都有其独特的声音，在他们构建自己的社会观念时，《夢十夜》就成为了他们理想化追求的一部分。在这背后，是对传统价值观念的一种现代解读，以及对未来发展方向的一种愿景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夢十夜》的创作并不只是停留在文字上，而是在文本和图像之间建立起了一座桥梁。这座桥梁连接的是过去与现在，传统与现代，让古老的故事再次焕发生机，以新的形式出现在新时代人的眼前，为读者提供了一个全新的阅读体验。</w:t>
      </w:r>
      <w:r>
        <w:rPr>
          <w:sz w:val="32"/>
          <w:szCs w:val="32"/>
        </w:rPr>
        <w:t>&lt;/p&gt;&lt;p&gt;&lt;a href = "/doc/600229-</w:t>
      </w:r>
      <w:r>
        <w:rPr>
          <w:sz w:val="32"/>
          <w:szCs w:val="32"/>
        </w:rPr>
        <w:t>梦十夜探秘心灵深处的奇幻旅程</w:t>
      </w:r>
      <w:r>
        <w:rPr>
          <w:sz w:val="32"/>
          <w:szCs w:val="32"/>
        </w:rPr>
        <w:t>.doc" rel="alternate" download="600229-</w:t>
      </w:r>
      <w:r>
        <w:rPr>
          <w:sz w:val="32"/>
          <w:szCs w:val="32"/>
        </w:rPr>
        <w:t>梦十夜探秘心灵深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