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如饥似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时代，每个人都似乎被一种无名的欲望驱使着，仿佛整个社会都在“如饥似渴”地寻求着什么。这个词汇，在当时几乎成为了一个代名词，用来形容人们对生活、对未来、对一切可能性的渴望。</w:t>
      </w:r>
      <w:r>
        <w:rPr>
          <w:sz w:val="32"/>
          <w:szCs w:val="32"/>
        </w:rPr>
        <w:t>&lt;/p&gt;&lt;p&gt;&lt;img src="/static-img/eXxu7DQejnJCJ3wU2BX1lcnC5wwut3NRnWUUAwCrLXuf6qnzGF8yJvVY4fy2jBJ6.jpg"&gt;&lt;/p&gt;&lt;p&gt;</w:t>
      </w:r>
      <w:r>
        <w:rPr>
          <w:sz w:val="32"/>
          <w:szCs w:val="32"/>
        </w:rPr>
        <w:t>一、不满与激动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中国是一个充满变革和挑战的年代。改革开放刚刚启动，它带来了前所未有的机遇，也激发了人们内心深处那股难以抑制的“如饥似渴”。农民们梦想着能够拥有更多土地，更好地发展农业；城市工人希望能有更高的收入，改善自己的居住条件；知识分子则渴望自由思考，不受束缚地追求真理。</w:t>
      </w:r>
      <w:r>
        <w:rPr>
          <w:sz w:val="32"/>
          <w:szCs w:val="32"/>
        </w:rPr>
        <w:t>&lt;/p&gt;&lt;p&gt;&lt;img src="/static-img/chee5ah4IWcDyB-9NToiiMnC5wwut3NRnWUUAwCrLXsPoYt4Y_CvdJXdnD4Plojada7WcZn_Es7OXRmoCBGBJjAjkERkkeLXBsxw6aZsj045EWREcUIvtwyb5w4Bgt5QDHQ7AOC8ycf_v__omb4o-BPNO0zr1En8pz2woLk8nkc.jpg"&gt;&lt;/p&gt;&lt;p&gt;</w:t>
      </w:r>
      <w:r>
        <w:rPr>
          <w:sz w:val="32"/>
          <w:szCs w:val="32"/>
        </w:rPr>
        <w:t>二、文化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进步，媒体成为了一种新的力量，它像一股强大的潮流，将世界各地最先进思想和文化带到了每个角落。电视节目中的国际新闻，让人第一次了解到外面的世界，那里有怎样的风景，有怎样的生活？这让很多人感觉到自己之前所知甚少，就像是还没有真正开始探索这个世界一样。“如饥似渴”地想要更多，对于那些新鲜事物的人们来说，这种欲望是无法满足的。</w:t>
      </w:r>
      <w:r>
        <w:rPr>
          <w:sz w:val="32"/>
          <w:szCs w:val="32"/>
        </w:rPr>
        <w:t>&lt;/p&gt;&lt;p&gt;&lt;img src="/static-img/Ky609pA3XDMaga-hicovlsnC5wwut3NRnWUUAwCrLXsPoYt4Y_CvdJXdnD4Plojada7WcZn_Es7OXRmoCBGBJjAjkERkkeLXBsxw6aZsj045EWREcUIvtwyb5w4Bgt5QDHQ7AOC8ycf_v__omb4o-BPNO0zr1En8pz2woLk8nkc.png"&gt;&lt;/p&gt;&lt;p&gt;</w:t>
      </w:r>
      <w:r>
        <w:rPr>
          <w:sz w:val="32"/>
          <w:szCs w:val="32"/>
        </w:rPr>
        <w:t>三、科技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也在迅速发展，计算机和互联网正逐渐进入普通人的视野。这为人们提供了新的工具，使得获取信息变得更加容易，也加快了知识更新速度。在这样的背景下，“如饥似渴”的状态成为了普遍现象，因为人们发现原来还有那么多未知等待被探索，而这些都是可以通过不断学习和努力去实现的。</w:t>
      </w:r>
      <w:r>
        <w:rPr>
          <w:sz w:val="32"/>
          <w:szCs w:val="32"/>
        </w:rPr>
        <w:t>&lt;/p&gt;&lt;p&gt;&lt;img src="/static-img/q-vua8gKPy92yqC5DFe8JsnC5wwut3NRnWUUAwCrLXsPoYt4Y_CvdJXdnD4Plojada7WcZn_Es7OXRmoCBGBJjAjkERkkeLXBsxw6aZsj045EWREcUIvtwyb5w4Bgt5QDHQ7AOC8ycf_v__omb4o-BPNO0zr1En8pz2woLk8nkc.png"&gt;&lt;/p&gt;&lt;p&gt;</w:t>
      </w:r>
      <w:r>
        <w:rPr>
          <w:sz w:val="32"/>
          <w:szCs w:val="32"/>
        </w:rPr>
        <w:t>四、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制改革推动社会结构发生变化，一些传统行业出现断层，而新兴产业则迅速崛起。这导致一些职业技能变得过时，同时又产生了全新的就业机会。面对这样快速变化的情况，大多数人都感到既困惑又期待，他们的心中充满了对于未来的“如饥似渴”。</w:t>
      </w:r>
      <w:r>
        <w:rPr>
          <w:sz w:val="32"/>
          <w:szCs w:val="32"/>
        </w:rPr>
        <w:t>&lt;/p&gt;&lt;p&gt;&lt;img src="/static-img/3iJPhR0ZsD1rY2Y6HasgFsnC5wwut3NRnWUUAwCrLXsPoYt4Y_CvdJXdnD4Plojada7WcZn_Es7OXRmoCBGBJjAjkERkkeLXBsxw6aZsj045EWREcUIvtwyb5w4Bgt5QDHQ7AOC8ycf_v__omb4o-BPNO0zr1En8pz2woLk8nkc.png"&gt;&lt;/p&gt;&lt;p&gt;</w:t>
      </w:r>
      <w:r>
        <w:rPr>
          <w:sz w:val="32"/>
          <w:szCs w:val="32"/>
        </w:rPr>
        <w:t>五、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回头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人们，他们或许并不知道即将到来的巨大变革，但他们却已经感受到那种不可言喻的情绪——一种向往与憧憬，是一种因为不确定而产生的心灵需求。那时候的人们用尽全力去理解周围的一切，用尽全力去适应眼前的变化，用尽全力去创造属于自己的未来。而我们今天，看待那个时代，也只能用这种情感来勾勒出他们曾经那份“如饥似渴”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是一个转折点，是一个从封闭走向开放，从计划经济走向市场经济的一个重要时期。在这个过程中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成了那个时代许多人的共同语言，那是一种对于更好的生活环境、一种对于更广阔天空、一种对于更美好明天的一生之愿。但这一切，都只是历史留下的痕迹，现在我们只剩下记忆，只剩下那种永恒且遥远的情怀。</w:t>
      </w:r>
      <w:r>
        <w:rPr>
          <w:sz w:val="32"/>
          <w:szCs w:val="32"/>
        </w:rPr>
        <w:t>&lt;/p&gt;&lt;p&gt;&lt;a href = "/doc/600237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如饥似渴的回声</w:t>
      </w:r>
      <w:r>
        <w:rPr>
          <w:sz w:val="32"/>
          <w:szCs w:val="32"/>
        </w:rPr>
        <w:t>.doc" rel="alternate" download="600237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如饥似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