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追梦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梦人生：姜可全的故事》</w:t>
      </w:r>
      <w:r>
        <w:rPr>
          <w:sz w:val="32"/>
          <w:szCs w:val="32"/>
        </w:rPr>
        <w:t>&lt;/p&gt;&lt;p&gt;&lt;img src="/static-img/nUOjEzg-INcX6bj56DfShjEt6SvNyJ6zT8RitlrYjipU_s5iFC-uME8w6nC4Qhv4.jpg"&gt;&lt;/p&gt;&lt;p&gt;</w:t>
      </w:r>
      <w:r>
        <w:rPr>
          <w:sz w:val="32"/>
          <w:szCs w:val="32"/>
        </w:rPr>
        <w:t>在这个充满挑战与机遇的时代，追梦者们以自己的方式书写着属于他们的人生篇章。姜可全就是这样一位追梦人，他用自己的努力和智慧，创造了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AeykKitHgiOZeA4hHuaZFTEt6SvNyJ6zT8RitlrYjioPEcvH54_QYK_adaV6mZr7MS3pK83InrNPxGK2WtiOKv_TEt6zGB84oySE5TM0IMk.png"&gt;&lt;/p&gt;&lt;p&gt;</w:t>
      </w:r>
      <w:r>
        <w:rPr>
          <w:sz w:val="32"/>
          <w:szCs w:val="32"/>
        </w:rPr>
        <w:t>姜可全的成功之路并不平坦，他从一个普通家庭出身，一路奋斗至今。他没有贵族背景，也没有家族资源，但他拥有坚韧不拔的心态和不懈的拼搏精神。在他的心中，有一句话总是如影随形：“如果我可以做到，那么任何人都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gbSE8PPFwJELGLAxGhgpbzEt6SvNyJ6zT8RitlrYjioPEcvH54_QYK_adaV6mZr7MS3pK83InrNPxGK2WtiOKv_TEt6zGB84oySE5TM0IMk.png"&gt;&lt;/p&gt;&lt;p&gt;</w:t>
      </w:r>
      <w:r>
        <w:rPr>
          <w:sz w:val="32"/>
          <w:szCs w:val="32"/>
        </w:rPr>
        <w:t>在职场上，姜可全展现出了他独特的创新思维。他能够将传统与现代结合，将问题看得透彻，从而找到解决问题的新方法。他的这种能力使他在工作中脱颖而出，为团队带来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&lt;img src="/static-img/WljmuRMD1vlOm1WSfXGFjjEt6SvNyJ6zT8RitlrYjioPEcvH54_QYK_adaV6mZr7MS3pK83InrNPxGK2WtiOKv_TEt6zGB84oySE5TM0IMk.png"&gt;&lt;/p&gt;&lt;p&gt;</w:t>
      </w:r>
      <w:r>
        <w:rPr>
          <w:sz w:val="32"/>
          <w:szCs w:val="32"/>
        </w:rPr>
        <w:t>姜可全不仅是个人的成功，更是一名杰出的领导者。他擅长激励团队成员，用实际行动证明了每个人都是宝贵的一员。他的领导风格温文尔雅，却又能让团队成员感受到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&lt;img src="/static-img/iXPiv8uTrPIHjzF4TYJXOTEt6SvNyJ6zT8RitlrYjioPEcvH54_QYK_adaV6mZr7MS3pK83InrNPxGK2WtiOKv_TEt6zGB84oySE5TM0IMk.jpg"&gt;&lt;/p&gt;&lt;p&gt;</w:t>
      </w:r>
      <w:r>
        <w:rPr>
          <w:sz w:val="32"/>
          <w:szCs w:val="32"/>
        </w:rPr>
        <w:t>作为社会的一份子，姜可全深知自己肩上的责任。他积极参与公益活动，不断地投入时间和精力帮助那些需要帮助的人。这不仅丰富了他的生活，也让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永远相信“终身学习”的理念。他不断拓宽视野，关注行业动态，不断更新知识体系，以适应不断变化的地球环境。在这个快速发展的时代里，只有不断学习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姜可全从未停止过对自我的反思。他明白，每个人都有进步空间，所以他会定期进行自我评估，与过去作比较，并制定更好的计划来实现未来的目标。这样的自省精神，使得他始终保持着一种谦逊的心态。</w:t>
      </w:r>
      <w:r>
        <w:rPr>
          <w:sz w:val="32"/>
          <w:szCs w:val="32"/>
        </w:rPr>
        <w:t>&lt;/p&gt;&lt;p&gt;&lt;a href = "/doc/600244-</w:t>
      </w:r>
      <w:r>
        <w:rPr>
          <w:sz w:val="32"/>
          <w:szCs w:val="32"/>
        </w:rPr>
        <w:t>姜可全追梦人生</w:t>
      </w:r>
      <w:r>
        <w:rPr>
          <w:sz w:val="32"/>
          <w:szCs w:val="32"/>
        </w:rPr>
        <w:t>.doc" rel="alternate" download="600244-</w:t>
      </w:r>
      <w:r>
        <w:rPr>
          <w:sz w:val="32"/>
          <w:szCs w:val="32"/>
        </w:rPr>
        <w:t>姜可全追梦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