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韩国电影免费我亲爱的妈咪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的韩剧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总是追求效率和快乐。有时候，我们需要一些小小的惊喜来点亮生活，比如一部短暂却深刻的小电影。今天，我想和大家分享一部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长的韩国电影，它以“我的好妈妈”为名，让我想起了那些无价的母爱。</w:t>
      </w:r>
      <w:r>
        <w:rPr>
          <w:sz w:val="32"/>
          <w:szCs w:val="32"/>
        </w:rPr>
        <w:t>&lt;/p&gt;&lt;p&gt;&lt;img src="/static-img/iPKKYoXqVGs1HhIQuTy9z8yQLgmM5u7Wu66ZDHjrZhGZjXJJ1YqiMoJTpX3wC94q.jpg"&gt;&lt;/p&gt;&lt;p&gt;</w:t>
      </w:r>
      <w:r>
        <w:rPr>
          <w:sz w:val="32"/>
          <w:szCs w:val="32"/>
        </w:rPr>
        <w:t>《我亲爱的妈咪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的韩剧礼物》是一部不容错过的小作品，它讲述了一位年轻女儿对母亲深情厚谊的小故事。影片中，女儿回忆起她与母亲共同度过的一些美好时光，无论是在厨房里一起做饭，还是在公园里嬉戏玩耍，每一个瞬间都充满了温馨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没有复杂的情节，没有繁复的人物关系，只有纯粹而真挚的情感交流。这正是它之所以吸引人的地方。在我们快速消费信息、寻找快乐的地方，这样的简短而又触动人心的小片段，就像是一杯清新的茶水，为我们的内心带来宁静与慰藉。</w:t>
      </w:r>
      <w:r>
        <w:rPr>
          <w:sz w:val="32"/>
          <w:szCs w:val="32"/>
        </w:rPr>
        <w:t>&lt;/p&gt;&lt;p&gt;&lt;img src="/static-img/V7iRHSD1rELbeE2VSW4iCMyQLgmM5u7Wu66ZDHjrZhEqZMmkMnJSY7sV67zRxiq14SLL-j5A4LcTpuDpjDVS9IRCiohRXR1a8wzfHB9sGo9BPOF_nKPHKTmAyMEGDabh3aSbvqhhsRKLgUO1oT3IyEpYJMfKr4RL94dSYYi2ol8.jpg"&gt;&lt;/p&gt;&lt;p&gt;</w:t>
      </w:r>
      <w:r>
        <w:rPr>
          <w:sz w:val="32"/>
          <w:szCs w:val="32"/>
        </w:rPr>
        <w:t>如果你想要体验一次温暖家庭的情感，也许就应该尝试一下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》吧。这不仅是一个关于母爱的小故事，更是一个关于生命美好的缩影，无论你的年龄大小，都能从中找到属于自己的价值和意义。如果你现在就想要观看这份特别的心灵礼物，那么请点击下方链接，即刻开启你的视听享受吧！</w:t>
      </w:r>
      <w:r>
        <w:rPr>
          <w:sz w:val="32"/>
          <w:szCs w:val="32"/>
        </w:rPr>
        <w:t>&lt;/p&gt;&lt;p&gt;&lt;a href = "/doc/600285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我亲爱的妈咪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的韩剧礼物</w:t>
      </w:r>
      <w:r>
        <w:rPr>
          <w:sz w:val="32"/>
          <w:szCs w:val="32"/>
        </w:rPr>
        <w:t>.doc" rel="alternate" download="600285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我亲爱的妈咪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的韩剧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