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三次求助的夜晚家庭责任与成长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儿子三次求助的夜晚：家庭责任与成长的探索</w:t>
      </w:r>
      <w:r>
        <w:rPr>
          <w:sz w:val="32"/>
          <w:szCs w:val="32"/>
        </w:rPr>
        <w:t>&lt;/p&gt;&lt;p&gt;&lt;img src="/static-img/458leSREf0Q-mHygFzF6CUf1DjGb7MhGKQerQGL5H5X6S5wiVEwtUQ6Ap8aHyvid.jpg"&gt;&lt;/p&gt;&lt;p&gt;</w:t>
      </w:r>
      <w:r>
        <w:rPr>
          <w:sz w:val="32"/>
          <w:szCs w:val="32"/>
        </w:rPr>
        <w:t>在一个平凡的夜晚，一位父亲收到了来自儿子的三个紧急求助，引发了他对家庭责任和孩子成长的一系列思考。以下是这位父亲在经历这一切后的一些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亲角色：父爱如山，温暖而坚定。在儿子一晚上要我三回怎么办呢视频中，我们看到了一个普通父亲面对突发情况时的冷静与决断，他不仅给予了孩子必要的情感支持，还教会了孩子应对困难时的勇气和智慧。</w:t>
      </w:r>
      <w:r>
        <w:rPr>
          <w:sz w:val="32"/>
          <w:szCs w:val="32"/>
        </w:rPr>
        <w:t>&lt;/p&gt;&lt;p&gt;&lt;img src="/static-img/he-byJJ1vhy23jHTaUOgNUf1DjGb7MhGKQerQGL5H5VlOODuBO9atohVbLDfz7d33bZit9gW1isZZ-ailEMVAVprGO0RmE3ZMp42DVoSNQGEQoqIUV0dWvMM3xwfbBqPTZsIrCYO-7ieGlR9fSusqgDKVeqxvYhat7vAE2C7McU.jpg"&gt;&lt;/p&gt;&lt;p&gt;</w:t>
      </w:r>
      <w:r>
        <w:rPr>
          <w:sz w:val="32"/>
          <w:szCs w:val="32"/>
        </w:rPr>
        <w:t>孩子的需求：儿子可能并不是故意让爸爸忙碌，只是因为他遇到问题不知道如何解决，这正体现出作为父母应该耐心倾听并提供帮助。通过这个过程，孩子也学会了向大人寻求帮助，而不是孤独地承受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沟通：每一次呼救都是家中成员之间关系紧张或误解的一个缩影。这也提醒我们，无论多么忙碌，都要确保与家人保持开放的心态和良好的沟通渠道，让每个人都能感到被理解和支持。</w:t>
      </w:r>
      <w:r>
        <w:rPr>
          <w:sz w:val="32"/>
          <w:szCs w:val="32"/>
        </w:rPr>
        <w:t>&lt;/p&gt;&lt;p&gt;&lt;img src="/static-img/mqh3BbtlT-ZzkRwBlwVjuEf1DjGb7MhGKQerQGL5H5VlOODuBO9atohVbLDfz7d33bZit9gW1isZZ-ailEMVAVprGO0RmE3ZMp42DVoSNQGEQoqIUV0dWvMM3xwfbBqPTZsIrCYO-7ieGlR9fSusqgDKVeqxvYhat7vAE2C7McU.jpg"&gt;&lt;/p&gt;&lt;p&gt;</w:t>
      </w:r>
      <w:r>
        <w:rPr>
          <w:sz w:val="32"/>
          <w:szCs w:val="32"/>
        </w:rPr>
        <w:t>教育意义：从这三个请求来看，每一次都是一个教育机会。无论是解决问题还是处理情绪危机，都可以为孩子提供宝贵的人生经验，使其学会独立思考、自我管理，以及更好地适应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：对于这个普通父亲来说，这个夜晚是一场关于自身成熟度测试。他意识到自己不再是一个只关注工作而忽略家庭的小男孩，而是一个负责任的父亲，有着自己的生活哲学和人生观念。</w:t>
      </w:r>
      <w:r>
        <w:rPr>
          <w:sz w:val="32"/>
          <w:szCs w:val="32"/>
        </w:rPr>
        <w:t>&lt;/p&gt;&lt;p&gt;&lt;img src="/static-img/VKpu5l95PyKH0oBqVD4SL0f1DjGb7MhGKQerQGL5H5VlOODuBO9atohVbLDfz7d33bZit9gW1isZZ-ailEMVAVprGO0RmE3ZMp42DVoSNQGEQoqIUV0dWvMM3xwfbBqPTZsIrCYO-7ieGlR9fSusqgDKVeqxvYhat7vAE2C7McU.jpg"&gt;&lt;/p&gt;&lt;p&gt;</w:t>
      </w:r>
      <w:r>
        <w:rPr>
          <w:sz w:val="32"/>
          <w:szCs w:val="32"/>
        </w:rPr>
        <w:t>社会影响：最后，这件事情还反映出了社会对于现代家庭价值观的一种转变。在快速发展的时代背景下，更多的人开始重视家庭生活，并将其视为个人幸福不可或缺的一部分。这也是为什么无数父母愿意为了家庭牺牲一切，因为他们知道这是最真挚的情感纽带所在。</w:t>
      </w:r>
      <w:r>
        <w:rPr>
          <w:sz w:val="32"/>
          <w:szCs w:val="32"/>
        </w:rPr>
        <w:t>&lt;/p&gt;&lt;p&gt;&lt;a href = "/doc/600320-</w:t>
      </w:r>
      <w:r>
        <w:rPr>
          <w:sz w:val="32"/>
          <w:szCs w:val="32"/>
        </w:rPr>
        <w:t>儿子三次求助的夜晚家庭责任与成长的探索</w:t>
      </w:r>
      <w:r>
        <w:rPr>
          <w:sz w:val="32"/>
          <w:szCs w:val="32"/>
        </w:rPr>
        <w:t>.doc" rel="alternate" download="600320-</w:t>
      </w:r>
      <w:r>
        <w:rPr>
          <w:sz w:val="32"/>
          <w:szCs w:val="32"/>
        </w:rPr>
        <w:t>儿子三次求助的夜晚家庭责任与成长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