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很多人都习惯了看书或者打电话，但是今天我决定做点不同的事情。我选择坐在座位上，用我的手机录制了一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。</w:t>
      </w:r>
      <w:r>
        <w:rPr>
          <w:sz w:val="32"/>
          <w:szCs w:val="32"/>
        </w:rPr>
        <w:t>&lt;/p&gt;&lt;p&gt;&lt;img src="/static-img/5vQyYh0G3FYfC5ppTkPfMOpkkHTPVcIv3TuV-ES-5J6yIR7tpnLu56V454bhtsSn.png"&gt;&lt;/p&gt;&lt;p&gt;</w:t>
      </w:r>
      <w:r>
        <w:rPr>
          <w:sz w:val="32"/>
          <w:szCs w:val="32"/>
        </w:rPr>
        <w:t>一开始，其他乘客对我的行为感到好奇。有人甚至主动来问我为什么要在公交车里录视频。我解释说，我想尝试一下，在一个公共场合长时间录制视频的体验，以及它可能带来的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乘客开始注意到这个持续进行的活动，有些人甚至加入了进来，他们也想要参与到这个独特的小实验中。我们一起讨论各种话题，从生活小事到社会热点，我们就像是朋友聚会一样轻松愉快。</w:t>
      </w:r>
      <w:r>
        <w:rPr>
          <w:sz w:val="32"/>
          <w:szCs w:val="32"/>
        </w:rPr>
        <w:t>&lt;/p&gt;&lt;p&gt;&lt;img src="/static-img/vxXsrkKUmXeAOQhsGf3oeepkkHTPVcIv3TuV-ES-5J6yIR7tpnLu56V454bhtsSn.jpg"&gt;&lt;/p&gt;&lt;p&gt;</w:t>
      </w:r>
      <w:r>
        <w:rPr>
          <w:sz w:val="32"/>
          <w:szCs w:val="32"/>
        </w:rPr>
        <w:t>然而，并非所有的人都接受这样的情况。有一些旅客因为噪音或是担心自己的隐私被侵犯而感到不适。这让我意识到了，在公共空间进行长时间录像确实需要考虑周围人的感受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这些挑战，但这次经历也给我带来了意想不到的收获。我学会了如何在不同的环境下保持专注，同时也学会了与陌生人建立联系。在完成这段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之后，我发现，即使是在日常出行中，也能找到创造和交流的机会，这是我从未预料到的惊喜。</w:t>
      </w:r>
      <w:r>
        <w:rPr>
          <w:sz w:val="32"/>
          <w:szCs w:val="32"/>
        </w:rPr>
        <w:t>&lt;/p&gt;&lt;p&gt;&lt;img src="/static-img/W0_T9yh33aAMtZAbqkQ-zupkkHTPVcIv3TuV-ES-5J6yIR7tpnLu56V454bhtsSn.jpg"&gt;&lt;/p&gt;&lt;p&gt;&lt;a href = "/doc/60041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做到的</w:t>
      </w:r>
      <w:r>
        <w:rPr>
          <w:sz w:val="32"/>
          <w:szCs w:val="32"/>
        </w:rPr>
        <w:t>.doc" rel="alternate" download="60041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