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之桥重逢结缘的奇幻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结缘小说的魅力</w:t>
      </w:r>
      <w:r>
        <w:rPr>
          <w:sz w:val="32"/>
          <w:szCs w:val="32"/>
        </w:rPr>
        <w:t>&lt;/p&gt;&lt;p&gt;&lt;img src="/static-img/dwTwhvo9mRcgv71LzjpbsnLwF_tQosDYwrMkb6Bqb_AcFklbDnLkl_a5m_gp_BZ-.png"&gt;&lt;/p&gt;&lt;p&gt;</w:t>
      </w:r>
      <w:r>
        <w:rPr>
          <w:sz w:val="32"/>
          <w:szCs w:val="32"/>
        </w:rPr>
        <w:t>在这个信息爆炸的时代，人们渴望寻找属于自己的故事，而重逢结缘的小说正是满足这一需求的佳作。这些小说以其独特的情感表达和深刻的人生哲理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时光流转</w:t>
      </w:r>
      <w:r>
        <w:rPr>
          <w:sz w:val="32"/>
          <w:szCs w:val="32"/>
        </w:rPr>
        <w:t>&lt;/p&gt;&lt;p&gt;&lt;img src="/static-img/tc6ckhCOkEWRYg18mKrfMnLwF_tQosDYwrMkb6Bqb_BxZKhMIhxBIMnDqvWayqS7duW_Lk9EgaGBM0-tu3pR3ugXGBTBXLLnrjt-aRhrzJurSasFgTPoHQEZJSXMfaN9VIzONfTNnqg2W08uz-EQ5x-bVFszd6WGeCXaVmWcjyM.png"&gt;&lt;/p&gt;&lt;p&gt;</w:t>
      </w:r>
      <w:r>
        <w:rPr>
          <w:sz w:val="32"/>
          <w:szCs w:val="32"/>
        </w:rPr>
        <w:t>重逢结缘小说往往讲述的是关于人与人之间深厚情谊或爱情的故事，这些故事穿越时空，最终在某个不经意间再次相遇。在这样的过程中，作者通过细腻的情感描写，让读者体验到那份久违的心跳加速，那种既温馨又带点苦乐参半的情绪波动。《我的前半生》、《时间都让你等了多少年》等作品，就是这样一种叙事方式，它们凸显了时间对个人成长和关系发展的影响，以及最终能够找到归属之地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织、共创未来</w:t>
      </w:r>
      <w:r>
        <w:rPr>
          <w:sz w:val="32"/>
          <w:szCs w:val="32"/>
        </w:rPr>
        <w:t>&lt;/p&gt;&lt;p&gt;&lt;img src="/static-img/3NIhX9KY6gxJ6NeW2Mi4onLwF_tQosDYwrMkb6Bqb_BxZKhMIhxBIMnDqvWayqS7duW_Lk9EgaGBM0-tu3pR3ugXGBTBXLLnrjt-aRhrzJurSasFgTPoHQEZJSXMfaN9VIzONfTNnqg2W08uz-EQ5x-bVFszd6WGeCXaVmWcjyM.png"&gt;&lt;/p&gt;&lt;p&gt;</w:t>
      </w:r>
      <w:r>
        <w:rPr>
          <w:sz w:val="32"/>
          <w:szCs w:val="32"/>
        </w:rPr>
        <w:t>除了情感纠葛，还有很多作品将重逢作为探讨命运和选择主题的一种手段。例如，《那些年，我们一起追过的女孩》中的主角们，在青春岁月里错过了一段美好的感情，但随着时间推移，他们重新相遇，并开始重新评估彼此以及自己的人生路径。这类作品鼓励读者思考，如果有机会可以改变过去的话，你会如何选择？这种反思性质的问题让我们更加珍惜现在，同时也给予未来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：幻想与奇幻</w:t>
      </w:r>
      <w:r>
        <w:rPr>
          <w:sz w:val="32"/>
          <w:szCs w:val="32"/>
        </w:rPr>
        <w:t>&lt;/p&gt;&lt;p&gt;&lt;img src="/static-img/_l51sayZphK7bje0io63AHLwF_tQosDYwrMkb6Bqb_BxZKhMIhxBIMnDqvWayqS7duW_Lk9EgaGBM0-tu3pR3ugXGBTBXLLnrjt-aRhrzJurSasFgTPoHQEZJSXMfaN9VIzONfTNnqg2W08uz-EQ5x-bVFszd6WGeCXaVmWcjyM.png"&gt;&lt;/p&gt;&lt;p&gt;</w:t>
      </w:r>
      <w:r>
        <w:rPr>
          <w:sz w:val="32"/>
          <w:szCs w:val="32"/>
        </w:rPr>
        <w:t>对于那些喜欢探索超自然元素的小说迷来说，重逢结缘的小说同样提供了丰富多彩的情节。一部著名例子是《倾世皇妃》，这是一部结合历史背景和奇幻元素的手稿，其中主人公因为一场突如其来的变故，与古代帝王擦肩而过，只为了证明她被遗忘后的真心，被迫穿越回去，从而展开了一系列惊心动魄的人际关系游戏。在这样的背景下，她们不仅要面对现实世界里的挑战，更要应对来自其他维度或者平行世界中人的干扰，这样的跨界叙事充满了悬疑与神秘色彩，为读者提供了一场精神上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新旧交融</w:t>
      </w:r>
      <w:r>
        <w:rPr>
          <w:sz w:val="32"/>
          <w:szCs w:val="32"/>
        </w:rPr>
        <w:t>&lt;/p&gt;&lt;p&gt;&lt;img src="/static-img/DY-gIQYDj8M12iSF1l6tZXLwF_tQosDYwrMkb6Bqb_BxZKhMIhxBIMnDqvWayqS7duW_Lk9EgaGBM0-tu3pR3ugXGBTBXLLnrjt-aRhrzJurSasFgTPoHQEZJSXMfaN9VIzONfTNnqg2W08uz-EQ5x-bVFszd6WGeCXaVmWcjyM.jpg"&gt;&lt;/p&gt;&lt;p&gt;</w:t>
      </w:r>
      <w:r>
        <w:rPr>
          <w:sz w:val="32"/>
          <w:szCs w:val="32"/>
        </w:rPr>
        <w:t>最后，不得不提的是，如今许多新兴作家开始融合现代文化元素于传统文学风格中，以此来打造具有时代特色、同时又保留传统韵味的小说。比如，将现代都市生活套入古典文学框架，如《聊斋志异》的现代版，或将网络文化语言应用于复古题材小說，这些创新尝试为书籍注入新的活力，也为“重逢”这一主题赋予新的意义，使之更贴近广大读者的生活状态和兴趣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情感层面还是概念层面，“重逢结缘”的主题都蕴含着深远的意义，它既是一个展现人类内心世界变化的大镜子，也是一个展示人际关系演进轨迹的大画卷。而这类小说正因其独特魅力而受到广泛欢迎，在当下的阅读市场中占据一席之地，是每一个寻求心灵慰藉、希望找到属于自己的故事的地方。</w:t>
      </w:r>
      <w:r>
        <w:rPr>
          <w:sz w:val="32"/>
          <w:szCs w:val="32"/>
        </w:rPr>
        <w:t>&lt;/p&gt;&lt;p&gt;&lt;a href = "/doc/600425-</w:t>
      </w:r>
      <w:r>
        <w:rPr>
          <w:sz w:val="32"/>
          <w:szCs w:val="32"/>
        </w:rPr>
        <w:t>时光之桥重逢结缘的奇幻旅途</w:t>
      </w:r>
      <w:r>
        <w:rPr>
          <w:sz w:val="32"/>
          <w:szCs w:val="32"/>
        </w:rPr>
        <w:t>.doc" rel="alternate" download="600425-</w:t>
      </w:r>
      <w:r>
        <w:rPr>
          <w:sz w:val="32"/>
          <w:szCs w:val="32"/>
        </w:rPr>
        <w:t>时光之桥重逢结缘的奇幻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