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绽放的梦想与色彩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希望的季节里，自然界以最为鲜明的声音回应着人类内心深处对美好未来的渴望。桃红色的花朵如同万千梦想在枝头绽放，它们不仅仅是春天的一道亮丽风景，更是心灵深处温暖而坚定的信念。</w:t>
      </w:r>
      <w:r>
        <w:rPr>
          <w:sz w:val="32"/>
          <w:szCs w:val="32"/>
        </w:rPr>
        <w:t>&lt;/p&gt;&lt;p&gt;&lt;img src="/static-img/v42oFR0l-WLTSURf_pNmfSAm6f_61N4lSnVSWgdxBQ8qQJQOKFukra-Sak6n2kzF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的阳光透过薄雾轻轻洒落在园中，一片桃红色的海洋渐渐展开。这些花朵就像是被时间和岁月精心培育出来的小小艺术家，每一朵都有着独特的姿态和色泽，仿佛它们在竞相向世界展示自己的才华。在这样的景象面前，我们不禁感慨万千，对于生活中的每一个瞬间都充满了期待和激情。</w:t>
      </w:r>
      <w:r>
        <w:rPr>
          <w:sz w:val="32"/>
          <w:szCs w:val="32"/>
        </w:rPr>
        <w:t>&lt;/p&gt;&lt;p&gt;&lt;img src="/static-img/jtnkKLI8-cOQDibzZ6YHFSAm6f_61N4lSnVSWgdxBQ9N8QhRDVHuu6npvaep5H_WQ9N_CJYCQGOe18BDEF7MK0iF-UtC_W5wL_hghRTy-htA4B502nV4OlAXa5HJqqPRHs7isrRsGlQDbxJVPsQx63L7VW0J7v-lzTG5v8zTvSU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红又是一年春”，这句话似乎成了我们这一代人对于未来最真挚的情感寄托。它代表了一种无限可能，一种勇敢追求，一种不懈努力。正如诗人所言：“花开富贵。”这不是简单的话语，而是一个时代背景下的深刻寓意，让我们从平凡中寻找非凡，从琐事中悟出大道理。</w:t>
      </w:r>
      <w:r>
        <w:rPr>
          <w:sz w:val="32"/>
          <w:szCs w:val="32"/>
        </w:rPr>
        <w:t>&lt;/p&gt;&lt;p&gt;&lt;img src="/static-img/XFvzpQel0r1sdl7Fmz0mwSAm6f_61N4lSnVSWgdxBQ9N8QhRDVHuu6npvaep5H_WQ9N_CJYCQGOe18BDEF7MK0iF-UtC_W5wL_hghRTy-htA4B502nV4OlAXa5HJqqPRHs7isrRsGlQDbxJVPsQx63L7VW0J7v-lzTG5v8zTvSU.jpg"&gt;&lt;/p&gt;&lt;p&gt;</w:t>
      </w:r>
      <w:r>
        <w:rPr>
          <w:sz w:val="32"/>
          <w:szCs w:val="32"/>
        </w:rPr>
        <w:t>爱情里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季节里，恋人们也会找到属于他们自己的桃红色彩。在漫步于郁郁葱葱的小径上，他们的心灵也许会被某个特别的人或事触动。这份触动，就像一幅画卷，在心底慢慢绘制，不断丰富我们的感情世界，使得那些平淡无奇的地方变得神秘而迷人。</w:t>
      </w:r>
      <w:r>
        <w:rPr>
          <w:sz w:val="32"/>
          <w:szCs w:val="32"/>
        </w:rPr>
        <w:t>&lt;/p&gt;&lt;p&gt;&lt;img src="/static-img/GaYKVBSgVXhKLkT0AprWyiAm6f_61N4lSnVSWgdxBQ9N8QhRDVHuu6npvaep5H_WQ9N_CJYCQGOe18BDEF7MK0iF-UtC_W5wL_hghRTy-htA4B502nV4OlAXa5HJqqPRHs7isrRsGlQDbxJVPsQx63L7VW0J7v-lzTG5v8zTvSU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色的颜色，也让我们想到那悠久而丰富的文化遗产。在中国古典文学中，“桃”常常象征着夫妻之爱、寿终正寝。而“春”则代表着新生的力量和希望，这两者共同构成了一个完美的结合——永恒与更新、传统与现代之间不断流转的桥梁。</w:t>
      </w:r>
      <w:r>
        <w:rPr>
          <w:sz w:val="32"/>
          <w:szCs w:val="32"/>
        </w:rPr>
        <w:t>&lt;/p&gt;&lt;p&gt;&lt;img src="/static-img/9QoimuiZstRQQlUCyO4-9CAm6f_61N4lSnVSWgdxBQ9N8QhRDVHuu6npvaep5H_WQ9N_CJYCQGOe18BDEF7MK0iF-UtC_W5wL_hghRTy-htA4B502nV4OlAXa5HJqqPRHs7isrRsGlQDbxJVPsQx63L7VW0J7v-lzTG5v8zTvSU.jpg"&gt;&lt;/p&gt;&lt;p&gt;</w:t>
      </w:r>
      <w:r>
        <w:rPr>
          <w:sz w:val="32"/>
          <w:szCs w:val="32"/>
        </w:rPr>
        <w:t>教育里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园区里，那些初见曦光的小苗儿正在努力地长大，它们需要阳光、水分还有耐心。如果没有这些条件，小苗很难成长成为壮实的大树。但是在现实社会中，有些地方却忽略了这些基础工作，没有给予孩子足够的心理健康教育，只关注结果，不看过程。这就是为什么说“桃红又是一年春”，但我们的教育体系是否真正能让每个人都能够拥抱到这种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界也是这样，当市场需求出现波动时，或许有些公司会因为缺乏适应能力而无法保持其领先的地位。但同时，如果能够正确把握机遇，将创新融入到产品设计或者服务模式中，那么即使是在困难时期，也能找到新的发展路径，并且继续引领行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桃红又是一年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多层面的主题，它既可以解读为自然界中的生机勃勃，也可以是对未来发展充满希望的一种表达；既可以是关于个人成长的一个阶段，又可以是对社会变革的一次探索。当我们沉浸其中的时候，我们的心灵就会被一种特殊的情感所填满，这份情感，是一种期待，是一种积极向上的态度，是一种为了更好的明天不断奋斗的情怀。</w:t>
      </w:r>
      <w:r>
        <w:rPr>
          <w:sz w:val="32"/>
          <w:szCs w:val="32"/>
        </w:rPr>
        <w:t>&lt;/p&gt;&lt;p&gt;&lt;a href = "/doc/600437-</w:t>
      </w:r>
      <w:r>
        <w:rPr>
          <w:sz w:val="32"/>
          <w:szCs w:val="32"/>
        </w:rPr>
        <w:t>桃红又是一年春绽放的梦想与色彩的交响</w:t>
      </w:r>
      <w:r>
        <w:rPr>
          <w:sz w:val="32"/>
          <w:szCs w:val="32"/>
        </w:rPr>
        <w:t>.doc" rel="alternate" download="600437-</w:t>
      </w:r>
      <w:r>
        <w:rPr>
          <w:sz w:val="32"/>
          <w:szCs w:val="32"/>
        </w:rPr>
        <w:t>桃红又是一年春绽放的梦想与色彩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