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史上最牛杂货铺品质保证价格亲民的便利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史上最牛杂货铺？</w:t>
      </w:r>
      <w:r>
        <w:rPr>
          <w:sz w:val="32"/>
          <w:szCs w:val="32"/>
        </w:rPr>
        <w:t>&lt;/p&gt;&lt;p&gt;&lt;img src="/static-img/xO_qrSs2hK4rxPzggglMDlUKiBS5KUkGW0-kdGbc8oZI2YD4SAgDE8Cv5uhfVsH7.jpg"&gt;&lt;/p&gt;&lt;p&gt;</w:t>
      </w:r>
      <w:r>
        <w:rPr>
          <w:sz w:val="32"/>
          <w:szCs w:val="32"/>
        </w:rPr>
        <w:t>在一个普通的城市角落里，有一家小店，人们叫它“史上最牛杂货铺”。这个名字听起来有些夸张，但这家店却拥有着令人惊叹的特色。这里不仅仅是一个卖日常用品的地方，而是一站式解决所有生活需求的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么说？</w:t>
      </w:r>
      <w:r>
        <w:rPr>
          <w:sz w:val="32"/>
          <w:szCs w:val="32"/>
        </w:rPr>
        <w:t>&lt;/p&gt;&lt;p&gt;&lt;img src="/static-img/6abtVZAdfWgoZdCFbzIm31UKiBS5KUkGW0-kdGbc8oYnFMxUlf0WSeZijnaaXTw-NcBBxFFOZyB2U1JEsay_St999Xe_Pdx9qxq3AMtz58AFVuJyYmxAztxFA36mkSH1HXFRx0b9x6z03ghz9ytApwKq62d2KCaecfAOGfrZCzvNQylqY94TA73Hbq2TcGAl.jpg"&gt;&lt;/p&gt;&lt;p&gt;</w:t>
      </w:r>
      <w:r>
        <w:rPr>
          <w:sz w:val="32"/>
          <w:szCs w:val="32"/>
        </w:rPr>
        <w:t>仔细观察这家店，你会发现它的一举一动都透露出一种特别的气息。这不是因为它装饰华丽或者服务周到，而是因为这里似乎总能满足顾客们各种各样的需求，无论你需要的是新鲜蔬菜、肉类、水果还是日常用品，这里都有。你可以看到，顾客们来来往往，他们有的带着购物袋，有的推着婴儿车，都显得十分高兴和满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之谜</w:t>
      </w:r>
      <w:r>
        <w:rPr>
          <w:sz w:val="32"/>
          <w:szCs w:val="32"/>
        </w:rPr>
        <w:t>&lt;/p&gt;&lt;p&gt;&lt;img src="/static-img/MIKlnY2ZhJzzuKo4ogGj_FUKiBS5KUkGW0-kdGbc8oYnFMxUlf0WSeZijnaaXTw-NcBBxFFOZyB2U1JEsay_St999Xe_Pdx9qxq3AMtz58AFVuJyYmxAztxFA36mkSH1HXFRx0b9x6z03ghz9ytApwKq62d2KCaecfAOGfrZCzvNQylqY94TA73Hbq2TcGAl.jpg"&gt;&lt;/p&gt;&lt;p&gt;</w:t>
      </w:r>
      <w:r>
        <w:rPr>
          <w:sz w:val="32"/>
          <w:szCs w:val="32"/>
        </w:rPr>
        <w:t>关于“史上最牛杂货铺”的历史，不同的人可能有不同的看法。但有一点是确定无疑的，那就是这家店始终坚持使用高质量且新鲜商品。老板对于商品来源非常严格，对于供应商也是挑三拣四。在销售过程中，也绝不会采用任何欺骗手段，这一点赢得了众多顾客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</w:t>
      </w:r>
      <w:r>
        <w:rPr>
          <w:sz w:val="32"/>
          <w:szCs w:val="32"/>
        </w:rPr>
        <w:t>&lt;/p&gt;&lt;p&gt;&lt;img src="/static-img/r0mT40pqRv2y7YcqQPdxsFUKiBS5KUkGW0-kdGbc8oYnFMxUlf0WSeZijnaaXTw-NcBBxFFOZyB2U1JEsay_St999Xe_Pdx9qxq3AMtz58AFVuJyYmxAztxFA36mkSH1HXFRx0b9x6z03ghz9ytApwKq62d2KCaecfAOGfrZCzvNQylqY94TA73Hbq2TcGAl.jpg"&gt;&lt;/p&gt;&lt;p&gt;</w:t>
      </w:r>
      <w:r>
        <w:rPr>
          <w:sz w:val="32"/>
          <w:szCs w:val="32"/>
        </w:rPr>
        <w:t>进入“史上最牛杂货铺”，首先会被眼前的景象吸引。一排排整齐摆放着各种商品，从食品到家庭用具，再到文娱产品，几乎覆盖了每个人的生活领域。而这些商品，并没有按照传统方式分类，而是根据顾客购买习惯进行分组，使得寻找自己需要的东西变得异常方便。此外，这里的工作人员总是在忙碌中微笑着迎接每位顾客，让人感受到一种家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角色</w:t>
      </w:r>
      <w:r>
        <w:rPr>
          <w:sz w:val="32"/>
          <w:szCs w:val="32"/>
        </w:rPr>
        <w:t>&lt;/p&gt;&lt;p&gt;&lt;img src="/static-img/BcwWb382M0re3H8--StEvFUKiBS5KUkGW0-kdGbc8oYnFMxUlf0WSeZijnaaXTw-NcBBxFFOZyB2U1JEsay_St999Xe_Pdx9qxq3AMtz58AFVuJyYmxAztxFA36mkSH1HXFRx0b9x6z03ghz9ytApwKq62d2KCaecfAOGfrZCzvNQylqY94TA73Hbq2TcGAl.jpg"&gt;&lt;/p&gt;&lt;p&gt;</w:t>
      </w:r>
      <w:r>
        <w:rPr>
          <w:sz w:val="32"/>
          <w:szCs w:val="32"/>
        </w:rPr>
        <w:t>作为社区的一个重要组成部分，“史上最牛杂货铺”不仅提供物质上的帮助，还参与了一系列社会活动。比如，它经常与当地学校合作，为孩子们举办读书会或艺术展览；还定期组织慈善捐赠活动，将一些未售出的食材捐给贫困家庭。在这样的氛围下，居民之间相互了解和支持，为社区增添了一份温馨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“史上最牛杂货铺”也在不断进步和变化。不断更新新的产品线，更改优化内部管理模式，以适应市场发展潮流。同时，它还致力于培养更多本地人才，让更多的人能够加入这一行业，为社区贡献自己的力量。未来，只要大家一起努力，“史上最牛杂货铺”将继续成为我们共同回忆中的那片绿洲，在我们的记忆中永远闪耀光芒。</w:t>
      </w:r>
      <w:r>
        <w:rPr>
          <w:sz w:val="32"/>
          <w:szCs w:val="32"/>
        </w:rPr>
        <w:t>&lt;/p&gt;&lt;p&gt;&lt;a href = "/doc/600493-</w:t>
      </w:r>
      <w:r>
        <w:rPr>
          <w:sz w:val="32"/>
          <w:szCs w:val="32"/>
        </w:rPr>
        <w:t>史上最牛杂货铺品质保证价格亲民的便利店</w:t>
      </w:r>
      <w:r>
        <w:rPr>
          <w:sz w:val="32"/>
          <w:szCs w:val="32"/>
        </w:rPr>
        <w:t>.doc" rel="alternate" download="600493-</w:t>
      </w:r>
      <w:r>
        <w:rPr>
          <w:sz w:val="32"/>
          <w:szCs w:val="32"/>
        </w:rPr>
        <w:t>史上最牛杂货铺品质保证价格亲民的便利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