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一线天探秘揭秘小罗莉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上涌现出无数才华横溢、视觉冲击力的内容创作者，而小罗莉正是其中的一颗璀璨明星。她的“极品一线天视频”吸引了众多粉丝和观众，为她带来了无比的人气和影响力。</w:t>
      </w:r>
      <w:r>
        <w:rPr>
          <w:sz w:val="32"/>
          <w:szCs w:val="32"/>
        </w:rPr>
        <w:t>&lt;/p&gt;&lt;p&gt;&lt;img src="/static-img/G9voSC5kgHPmqR1P3N-0k3LwF_tQosDYwrMkb6Bqb_AcFklbDnLkl_a5m_gp_BZ-.jpg"&gt;&lt;/p&gt;&lt;p&gt;</w:t>
      </w:r>
      <w:r>
        <w:rPr>
          <w:sz w:val="32"/>
          <w:szCs w:val="32"/>
        </w:rPr>
        <w:t>视频风格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的每一个视频都如同一幅精心绘制的画卷，每个细节都经过精心挑选。她擅长将复杂的情感表达得淋漓尽致，让观众仿佛置身于故事之中。她的画面处理能力强，她善于利用光影、色彩等视觉元素，营造出既宏大又温馨的氛围。</w:t>
      </w:r>
      <w:r>
        <w:rPr>
          <w:sz w:val="32"/>
          <w:szCs w:val="32"/>
        </w:rPr>
        <w:t>&lt;/p&gt;&lt;p&gt;&lt;img src="/static-img/4y5d5e8h8RLT-IjiNFpPNnLwF_tQosDYwrMkb6Bqb_DDE7f2VSWTQRAVjsBYXO36ZHoja-vXZyyhKcKsxGh6HJfbiqlJnqNcLPexUEe9wqSU61oUhxnv_7VMDK5a1Xn65RzHzUZDn4Hm47b3eaek8snSlp3KQuJj59DyJQLr7ruyIR7tpnLu56V454bhtsSn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美术到现代时尚，从哲学思考到日常生活，小罗莉的手法无所不包。她不仅仅局限于某一种类型，而是不断地尝试新东西，不断地创新内容，使得她的作品充满了惊喜和乐趣。这样的丰富多样的内容使得她的粉丝群体非常广泛，无论是年轻人还是老年人，都能找到自己喜欢的地方。</w:t>
      </w:r>
      <w:r>
        <w:rPr>
          <w:sz w:val="32"/>
          <w:szCs w:val="32"/>
        </w:rPr>
        <w:t>&lt;/p&gt;&lt;p&gt;&lt;img src="/static-img/MMhtTi1woP2HkTm_N0APLHLwF_tQosDYwrMkb6Bqb_DDE7f2VSWTQRAVjsBYXO36ZHoja-vXZyyhKcKsxGh6HJfbiqlJnqNcLPexUEe9wqSU61oUhxnv_7VMDK5a1Xn65RzHzUZDn4Hm47b3eaek8snSlp3KQuJj59DyJQLr7ruyIR7tpnLu56V454bhtsSn.jpg"&gt;&lt;/p&gt;&lt;p&gt;</w:t>
      </w:r>
      <w:r>
        <w:rPr>
          <w:sz w:val="32"/>
          <w:szCs w:val="32"/>
        </w:rPr>
        <w:t>对话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对待粉丝总是以亲切友好的态度进行互动，她会在评论区回复粉丝的问题，甚至会主动发起讨论，这种真诚的交流让粉丝们感到非常温暖，也更加坚定了他们对她作品的支持与信任。</w:t>
      </w:r>
      <w:r>
        <w:rPr>
          <w:sz w:val="32"/>
          <w:szCs w:val="32"/>
        </w:rPr>
        <w:t>&lt;/p&gt;&lt;p&gt;&lt;img src="/static-img/KqR7XDONrHFTDT5Rq-UbdXLwF_tQosDYwrMkb6Bqb_DDE7f2VSWTQRAVjsBYXO36ZHoja-vXZyyhKcKsxGh6HJfbiqlJnqNcLPexUEe9wqSU61oUhxnv_7VMDK5a1Xn65RzHzUZDn4Hm47b3eaek8snSlp3KQuJj59DyJQLr7ruyIR7tpnLu56V454bhtsSn.jpg"&gt;&lt;/p&gt;&lt;p&gt;</w:t>
      </w:r>
      <w:r>
        <w:rPr>
          <w:sz w:val="32"/>
          <w:szCs w:val="32"/>
        </w:rPr>
        <w:t>创意编剧深入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小罗莉往往会结合自己的生活经历或者社会热点，将其融入到故事当中，使得作品更有亲近感，更容易受到观众的心理共鸣。这也正是为什么许多人的观看习惯就像被“极品一线天”的魔力吸引一般，一旦开始，就无法停下脚步。</w:t>
      </w:r>
      <w:r>
        <w:rPr>
          <w:sz w:val="32"/>
          <w:szCs w:val="32"/>
        </w:rPr>
        <w:t>&lt;/p&gt;&lt;p&gt;&lt;img src="/static-img/lTJu-WWNd9bi4TLYSDCDuXLwF_tQosDYwrMkb6Bqb_DDE7f2VSWTQRAVjsBYXO36ZHoja-vXZyyhKcKsxGh6HJfbiqlJnqNcLPexUEe9wqSU61oUhxnv_7VMDK5a1Xn65RzHzUZDn4Hm47b3eaek8snSlp3KQuJj59DyJQLr7ruyIR7tpnLu56V454bhtsSn.jpg"&gt;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ロ丽已经成为了一名真正意义上的文化影响者。在社交媒体上，她的话语力量巨大，有时候只需她发表一次看法，就能引起广泛关注甚至改变公众舆论方向。而这背后，是她持续输出高质量内容，以及积累起来的人脉资源共同作用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魅力难以抗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小</w:t>
      </w:r>
      <w:r>
        <w:rPr>
          <w:sz w:val="32"/>
          <w:szCs w:val="32"/>
        </w:rPr>
        <w:t>RoLily</w:t>
      </w:r>
      <w:r>
        <w:rPr>
          <w:sz w:val="32"/>
          <w:szCs w:val="32"/>
        </w:rPr>
        <w:t>本人的个人魅力。不管是在演讲台上抑或是在直播间，她那自然而然流露出的笑容，那自信而又谦逊的情怀，都能够瞬间打败任何形式上的屏障，让人们为之着迷。这也是为什么尽管各行各业都有千万级别的大腕，但只要你走进她的世界，你就会发现只有这位女孩最具备那种不可思议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极品一线天”的确是一款令人沉醉且难以忘怀的小奥尔里创作，以其独特风格、丰富多样的内容以及深刻的情感触动，对于那些追求艺术与精神层面的用户来说，它绝对是一个值得推荐并且享受的地方。</w:t>
      </w:r>
      <w:r>
        <w:rPr>
          <w:sz w:val="32"/>
          <w:szCs w:val="32"/>
        </w:rPr>
        <w:t>&lt;/p&gt;&lt;p&gt;&lt;a href = "/doc/600503-</w:t>
      </w:r>
      <w:r>
        <w:rPr>
          <w:sz w:val="32"/>
          <w:szCs w:val="32"/>
        </w:rPr>
        <w:t>极品一线天探秘揭秘小罗莉的视频世界</w:t>
      </w:r>
      <w:r>
        <w:rPr>
          <w:sz w:val="32"/>
          <w:szCs w:val="32"/>
        </w:rPr>
        <w:t>.doc" rel="alternate" download="600503-</w:t>
      </w:r>
      <w:r>
        <w:rPr>
          <w:sz w:val="32"/>
          <w:szCs w:val="32"/>
        </w:rPr>
        <w:t>极品一线天探秘揭秘小罗莉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