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上做运动打扑克视频原声我上的这趟路好长一会儿就要到目的地了但不想到了那里就筋疲力竭所以我决定在车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趟长途旅行中，我决定尝试一些不太寻常的做法，来打破平淡的旅程。想到了车上做运动和打扑克，这两样东西听起来挺有趣的。我打开了手机，搜索了一些关于“车上做运动打扑克视频原声”的内容，准备好我的设备。</w:t>
      </w:r>
      <w:r>
        <w:rPr>
          <w:sz w:val="32"/>
          <w:szCs w:val="32"/>
        </w:rPr>
        <w:t>&lt;/p&gt;&lt;p&gt;&lt;img src="/static-img/ACsEpAIK7DDYWC8baBizAOpkkHTPVcIv3TuV-ES-5J6yIR7tpnLu56V454bhtsSn.jpg"&gt;&lt;/p&gt;&lt;p&gt;</w:t>
      </w:r>
      <w:r>
        <w:rPr>
          <w:sz w:val="32"/>
          <w:szCs w:val="32"/>
        </w:rPr>
        <w:t>首先，我找了一些适合车内使用的小型健身器材，比如跳绳、拉力带等。然后，我将它们放在座位下方，一边操作一边观看那些教程视频，学习如何在有限的空间内进行有效的锻炼。开始时我感觉有点困难，因为需要调整动作以避免撞到其他乘客，但随着时间的推移，我逐渐找到节奏，不仅身体活动得到了增强，而且心情也变得愉快起来。</w:t>
      </w:r>
      <w:r>
        <w:rPr>
          <w:sz w:val="32"/>
          <w:szCs w:val="32"/>
        </w:rPr>
        <w:t>&lt;/p&gt;&lt;p&gt;</w:t>
      </w:r>
      <w:r>
        <w:rPr>
          <w:sz w:val="32"/>
          <w:szCs w:val="32"/>
        </w:rPr>
        <w:t>当我觉得自己已经有些许疲劳时，就转而关注那张牌桌上的局势。我从包里拿出一副扑克牌，并在座位上铺开一个小桌子，用手机拍摄一下这个简单但充满期待的情景。在游戏过程中，我录制了每一次掷牌、每次思考和每个胜利后的兴奋表情，然后选择性地分享给朋友们，让他们感受一下旅途中的乐趣。</w:t>
      </w:r>
      <w:r>
        <w:rPr>
          <w:sz w:val="32"/>
          <w:szCs w:val="32"/>
        </w:rPr>
        <w:t>&lt;/p&gt;&lt;p&gt;&lt;img src="/static-img/jbB-5GG8iT70sybLWWUmdupkkHTPVcIv3TuV-ES-5J6yIR7tpnLu56V454bhtsSn.jpg"&gt;&lt;/p&gt;&lt;p&gt;</w:t>
      </w:r>
      <w:r>
        <w:rPr>
          <w:sz w:val="32"/>
          <w:szCs w:val="32"/>
        </w:rPr>
        <w:t>这样的方式让我不仅能够保持身体活跃，还能享受一种社交互动，即使是在与人隔绝的情况下。这段旅程虽然辛苦，但通过这些小技巧，它变成了我记忆中的一段美好经历。</w:t>
      </w:r>
      <w:r>
        <w:rPr>
          <w:sz w:val="32"/>
          <w:szCs w:val="32"/>
        </w:rPr>
        <w:t>&lt;/p&gt;&lt;p&gt;&lt;a href = "/doc/600513-</w:t>
      </w:r>
      <w:r>
        <w:rPr>
          <w:sz w:val="32"/>
          <w:szCs w:val="32"/>
        </w:rPr>
        <w:t>车上做运动打扑克视频原声我上的这趟路好长一会儿就要到目的地了但不想到了那里就筋疲力竭所以我决定在车上</w:t>
      </w:r>
      <w:r>
        <w:rPr>
          <w:sz w:val="32"/>
          <w:szCs w:val="32"/>
        </w:rPr>
        <w:t>.doc" rel="alternate" download="600513-</w:t>
      </w:r>
      <w:r>
        <w:rPr>
          <w:sz w:val="32"/>
          <w:szCs w:val="32"/>
        </w:rPr>
        <w:t>车上做运动打扑克视频原声我上的这趟路好长一会儿就要到目的地了但不想到了那里就筋疲力竭所以我决定在车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