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怎么在学霸的位置偷偷摸摸做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高中的时候，有个学霸的位置，大家都叫它“鸡叭”。那是个让人羡慕又害怕的地方，总是堆满了厚厚的书籍和各种复杂的笔记。对于我这样的学渣来说，那里简直就是一个神话的地带。</w:t>
      </w:r>
      <w:r>
        <w:rPr>
          <w:sz w:val="32"/>
          <w:szCs w:val="32"/>
        </w:rPr>
        <w:t>&lt;/p&gt;&lt;p&gt;&lt;img src="/static-img/hRb8OBz4dVf6qNez9Ejr_-b0sYKAoQ-pxw1YE38P84b831dLVP3rAAwLAQssc3X4.jpg"&gt;&lt;/p&gt;&lt;p&gt;</w:t>
      </w:r>
      <w:r>
        <w:rPr>
          <w:sz w:val="32"/>
          <w:szCs w:val="32"/>
        </w:rPr>
        <w:t>有一天，我决定要偷偷摸摸地在那里写作业。我知道这听起来有点不可思议，但我真的很想体验一下坐在“鸡叭”上学习的感觉，也许能感受到一点点学霸的气息。</w:t>
      </w:r>
      <w:r>
        <w:rPr>
          <w:sz w:val="32"/>
          <w:szCs w:val="32"/>
        </w:rPr>
        <w:t>&lt;/p&gt;&lt;p&gt;</w:t>
      </w:r>
      <w:r>
        <w:rPr>
          <w:sz w:val="32"/>
          <w:szCs w:val="32"/>
        </w:rPr>
        <w:t>下午放学后，我小心翼翼地走进教室。幸运的是，教室里几乎没有人，只有几个同学在图书馆或者外面的操场上。我迅速找到了那个熟悉的地方，一屁股坐下来，这才发现自己其实是在一个角落里的老式课桌旁边。那不是真正的“鸡叭”，但也算是接近了。</w:t>
      </w:r>
      <w:r>
        <w:rPr>
          <w:sz w:val="32"/>
          <w:szCs w:val="32"/>
        </w:rPr>
        <w:t>&lt;/p&gt;&lt;p&gt;&lt;img src="/static-img/f1xzdW0dsnreAttQ2Jpy8ub0sYKAoQ-pxw1YE38P84YwyXMdu-o0y4HWbnkFmbVKXaWdNxpJuf7ttL-YQ1G0y7lCAVWhYquZnEF8HR-ODfEYQZqf-orUxRjT0nD080KF35vsB0Rhndvf6kuBwBtkzw.jpg"&gt;&lt;/p&gt;&lt;p&gt;</w:t>
      </w:r>
      <w:r>
        <w:rPr>
          <w:sz w:val="32"/>
          <w:szCs w:val="32"/>
        </w:rPr>
        <w:t>我打开本子和铅笔，却不自觉地开始环顾四周。这时，我意识到我的举动可能会引起别人的注意，所以赶紧低头开始做作业。但就在这个时候，某个同学走进教室，对着手机录制视频，然后转身就走了。我心里一惊，不由自主地抬起头，看了一眼摄像机方向，那个方向正是我所在的地方！</w:t>
      </w:r>
      <w:r>
        <w:rPr>
          <w:sz w:val="32"/>
          <w:szCs w:val="32"/>
        </w:rPr>
        <w:t>&lt;/p&gt;&lt;p&gt;</w:t>
      </w:r>
      <w:r>
        <w:rPr>
          <w:sz w:val="32"/>
          <w:szCs w:val="32"/>
        </w:rPr>
        <w:t>我的心跳加速，我试图保持镇定，用尽量平静的声音对自己说：“没关系，你只是偶尔来这里写作业而已。”但当他再次回到这个区域时，我已经准备好了应对任何情况。幸运的是，他并没有注意到我，而是继续做自己的事情。</w:t>
      </w:r>
      <w:r>
        <w:rPr>
          <w:sz w:val="32"/>
          <w:szCs w:val="32"/>
        </w:rPr>
        <w:t>&lt;/p&gt;&lt;p&gt;&lt;img src="/static-img/PhNvqs929DWPgMHN4jXYFOb0sYKAoQ-pxw1YE38P84YwyXMdu-o0y4HWbnkFmbVKXaWdNxpJuf7ttL-YQ1G0y7lCAVWhYquZnEF8HR-ODfEYQZqf-orUxRjT0nD080KF35vsB0Rhndvf6kuBwBtkzw.jpg"&gt;&lt;/p&gt;&lt;p&gt;</w:t>
      </w:r>
      <w:r>
        <w:rPr>
          <w:sz w:val="32"/>
          <w:szCs w:val="32"/>
        </w:rPr>
        <w:t>这次事件让我深刻理解到，即使是一个普通的人，也应该有勇气去追求自己的梦想。如果每个人都因为担心别人的目光而放弃，就永远不会看到真正可能发生的事情。从此以后，每当有人提及“鸡叭”，我就会回忆起那段尴尬又刺激的小插曲，同时也更加坚信：只要努力，就没有什么是不可能的事情。</w:t>
      </w:r>
      <w:r>
        <w:rPr>
          <w:sz w:val="32"/>
          <w:szCs w:val="32"/>
        </w:rPr>
        <w:t>&lt;/p&gt;&lt;p&gt;&lt;a href = "/doc/600527-</w:t>
      </w:r>
      <w:r>
        <w:rPr>
          <w:sz w:val="32"/>
          <w:szCs w:val="32"/>
        </w:rPr>
        <w:t>学渣坐在学霸鸡叭上面写作业视频我是怎么在学霸的位置偷偷摸摸做作业的</w:t>
      </w:r>
      <w:r>
        <w:rPr>
          <w:sz w:val="32"/>
          <w:szCs w:val="32"/>
        </w:rPr>
        <w:t>.doc" rel="alternate" download="600527-</w:t>
      </w:r>
      <w:r>
        <w:rPr>
          <w:sz w:val="32"/>
          <w:szCs w:val="32"/>
        </w:rPr>
        <w:t>学渣坐在学霸鸡叭上面写作业视频我是怎么在学霸的位置偷偷摸摸做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