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垂钓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垂钓梦</w:t>
      </w:r>
      <w:r>
        <w:rPr>
          <w:sz w:val="32"/>
          <w:szCs w:val="32"/>
        </w:rPr>
        <w:t>&lt;/p&gt;&lt;p&gt;&lt;img src="/static-img/M0DUZ8_Jvbdmeoo2JqxnYlNLP1z316Prw942SbZzcfbrYadP8jpOV8i7p-WY-_Rw.jpg"&gt;&lt;/p&gt;&lt;p&gt;</w:t>
      </w:r>
      <w:r>
        <w:rPr>
          <w:sz w:val="32"/>
          <w:szCs w:val="32"/>
        </w:rPr>
        <w:t>在一片宁静的海面上，阳光透过涟漪洒下斑驳的金辉，仿佛整个世界都在沉醉于这份平和。海上钓鱼，一项悠久而又充满诗意的活动，让那些渴望与大自然对话的人们找到了一种独特的方式去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准备的是必要的装备：强大的渔竿、耐用的鱼线、各种各样的鱼饵，以及一个能够承受风浪的小船。这一切都是为了迎接那一刻，当你第一次感觉到线索开始拉紧，你知道鱼儿已经咬上了。</w:t>
      </w:r>
      <w:r>
        <w:rPr>
          <w:sz w:val="32"/>
          <w:szCs w:val="32"/>
        </w:rPr>
        <w:t>&lt;/p&gt;&lt;p&gt;&lt;img src="/static-img/y1nZ6a6NYq0zEfw_VIHySVNLP1z316Prw942SbZzcfZegaekwJG0ltj-MkVLJOodNzHxSIkrf5RtpuIUe0vSJJJeI_NDCW9Hak7xoOdsK9OIvO7qJxjITXqMpGrlE7NOTyrfSxL4dGSZ0Lcoe57HjTyGwZB1eLu5XHvdDPmbApewMsX1ucwia4taGfhoMU8GMFGaWgnyqicLb6h7ZGbeztFQkWPEpAT9HBgE283Sso4.jpg"&gt;&lt;/p&gt;&lt;p&gt;</w:t>
      </w:r>
      <w:r>
        <w:rPr>
          <w:sz w:val="32"/>
          <w:szCs w:val="32"/>
        </w:rPr>
        <w:t>李明是一位经验丰富的海上钓鱼者，他记得一次他在日本冲绳岛附近遇到的巨大的蓝马林。那条鱼足以填补一个家族几天的食物需求，但它却挑战了他的技巧和毅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一直想着，它会不会是那个传说中的‘银河’级的大蓝马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回忆道。最终，他成功地将那条怪兽拖进了网中，那种成就感令他久久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捕捞到美味可口的大型水生生物外，海上钓鱼还有另一种乐趣，那就是观察周围动态。在某些情况下，你可能会看到鲸类跃出水面，或许还会目睹鳕鱼群聚集成规模性的追逐游戏，这些都是自然界独有的画面，是每一次旅行中不可多得的一笔财富。</w:t>
      </w:r>
      <w:r>
        <w:rPr>
          <w:sz w:val="32"/>
          <w:szCs w:val="32"/>
        </w:rPr>
        <w:t>&lt;/p&gt;&lt;p&gt;&lt;img src="/static-img/856xsPd7AsWVUsgoCA9XGFNLP1z316Prw942SbZzcfZegaekwJG0ltj-MkVLJOodNzHxSIkrf5RtpuIUe0vSJJJeI_NDCW9Hak7xoOdsK9OIvO7qJxjITXqMpGrlE7NOTyrfSxL4dGSZ0Lcoe57HjTyGwZB1eLu5XHvdDPmbApewMsX1ucwia4taGfhoMU8GMFGaWgnyqicLb6h7ZGbeztFQkWPEpAT9HBgE283Sso4.jpg"&gt;&lt;/p&gt;&lt;p&gt;</w:t>
      </w:r>
      <w:r>
        <w:rPr>
          <w:sz w:val="32"/>
          <w:szCs w:val="32"/>
        </w:rPr>
        <w:t>然而，海上的旅程并不总是顺利。一场突如其来的台风打乱了张伟原本优雅的情景。他所乘坐的小艇被狂风吹得摇晃不定，而他的竿子也因连续不断的地震般振动而几乎要断裂。但张伟并没有放弃，他坚持下来，最终等到了雨后彩虹般的一次捕捞机会，那个时候天空清澈见底，大大小小数十只金枪魚纷纷跃出水面，对抗性极高但却给予了他无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风险很大，有时收获也不一定能达到预期，但对于那些热爱这个运动的人来说，每一次体验都是值得珍惜的时候。他们了解到，无论结果如何，这些瞬间都属于自己生命中宝贵的一部分，因为它们带来了超越日常生活意义更深层次的情感满足和精神慰藉——那是一种与自然共鸣的心灵体验，也是一种自我发现之旅。而这一切，都始于碧波荡漾中的垂钓梦。</w:t>
      </w:r>
      <w:r>
        <w:rPr>
          <w:sz w:val="32"/>
          <w:szCs w:val="32"/>
        </w:rPr>
        <w:t>&lt;/p&gt;&lt;p&gt;&lt;img src="/static-img/mEjocGzAU35BCiGQ-cDVhlNLP1z316Prw942SbZzcfZegaekwJG0ltj-MkVLJOodNzHxSIkrf5RtpuIUe0vSJJJeI_NDCW9Hak7xoOdsK9OIvO7qJxjITXqMpGrlE7NOTyrfSxL4dGSZ0Lcoe57HjTyGwZB1eLu5XHvdDPmbApewMsX1ucwia4taGfhoMU8GMFGaWgnyqicLb6h7ZGbeztFQkWPEpAT9HBgE283Sso4.jpg"&gt;&lt;/p&gt;&lt;p&gt;&lt;a href = "/doc/600561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垂钓梦</w:t>
      </w:r>
      <w:r>
        <w:rPr>
          <w:sz w:val="32"/>
          <w:szCs w:val="32"/>
        </w:rPr>
        <w:t>.doc" rel="alternate" download="600561-</w:t>
      </w:r>
      <w:r>
        <w:rPr>
          <w:sz w:val="32"/>
          <w:szCs w:val="32"/>
        </w:rPr>
        <w:t>海上钓鱼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垂钓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