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技术革新视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引领未来通信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技术革新：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引领未来通信风潮</w:t>
      </w:r>
      <w:r>
        <w:rPr>
          <w:sz w:val="32"/>
          <w:szCs w:val="32"/>
        </w:rPr>
        <w:t>&lt;/p&gt;&lt;p&gt;&lt;img src="/static-img/FP9yJfK--9BBArpibEUGDWLhTMQPqlx6AfX8TzMRpfcAylXqsb2IWre7wBNguzHF.jpg"&gt;&lt;/p&gt;&lt;p&gt;5G</w:t>
      </w:r>
      <w:r>
        <w:rPr>
          <w:sz w:val="32"/>
          <w:szCs w:val="32"/>
        </w:rPr>
        <w:t>与传统网络的巨大差异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技术革新：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引领未来通信风潮</w:t>
      </w:r>
      <w:r>
        <w:rPr>
          <w:sz w:val="32"/>
          <w:szCs w:val="32"/>
        </w:rPr>
        <w:t>&lt;/p&gt;&lt;p&gt;&lt;img src="/static-img/xJlJzwX_v6pmorYlgHxMAmLhTMQPqlx6AfX8TzMRpfdkDu-OwhY3RyExrWc3j3cxkWpt63Sytt2LwM-wElvurGUvt0SGMqe2Br2LaL5ZcfIygb8D8heUdcuPckaCu8KnMYjqwqgKr_HNYDG5qdlG3c0IrJLeS_83B8sjJqUX0Io.jpg"&gt;&lt;/p&gt;&lt;p&gt;</w:t>
      </w:r>
      <w:r>
        <w:rPr>
          <w:sz w:val="32"/>
          <w:szCs w:val="32"/>
        </w:rPr>
        <w:t>高速数据传输能力的提升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技术革新：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引领未来通信风潮</w:t>
      </w:r>
      <w:r>
        <w:rPr>
          <w:sz w:val="32"/>
          <w:szCs w:val="32"/>
        </w:rPr>
        <w:t>&lt;/p&gt;&lt;p&gt;&lt;img src="/static-img/vFwWJAuUi4AUk778AOKuAWLhTMQPqlx6AfX8TzMRpfdkDu-OwhY3RyExrWc3j3cxkWpt63Sytt2LwM-wElvurGUvt0SGMqe2Br2LaL5ZcfIygb8D8heUdcuPckaCu8KnMYjqwqgKr_HNYDG5qdlG3c0IrJLeS_83B8sjJqUX0Io.jpg"&gt;&lt;/p&gt;&lt;p&gt;</w:t>
      </w:r>
      <w:r>
        <w:rPr>
          <w:sz w:val="32"/>
          <w:szCs w:val="32"/>
        </w:rPr>
        <w:t>网络延迟降低，体验提升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技术革新：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引领未来通信风潮</w:t>
      </w:r>
      <w:r>
        <w:rPr>
          <w:sz w:val="32"/>
          <w:szCs w:val="32"/>
        </w:rPr>
        <w:t>&lt;/p&gt;&lt;p&gt;&lt;img src="/static-img/2MjSMzybZ9v-fKCw7cL1rmLhTMQPqlx6AfX8TzMRpfdkDu-OwhY3RyExrWc3j3cxkWpt63Sytt2LwM-wElvurGUvt0SGMqe2Br2LaL5ZcfIygb8D8heUdcuPckaCu8KnMYjqwqgKr_HNYDG5qdlG3c0IrJLeS_83B8sjJqUX0Io.jpg"&gt;&lt;/p&gt;&lt;p&gt;</w:t>
      </w:r>
      <w:r>
        <w:rPr>
          <w:sz w:val="32"/>
          <w:szCs w:val="32"/>
        </w:rPr>
        <w:t>多设备连接的智能化管理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技术革新：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引领未来通信风潮</w:t>
      </w:r>
      <w:r>
        <w:rPr>
          <w:sz w:val="32"/>
          <w:szCs w:val="32"/>
        </w:rPr>
        <w:t>&lt;/p&gt;&lt;p&gt;&lt;img src="/static-img/E5qDhWueKf4t2Jo4m3c6TmLhTMQPqlx6AfX8TzMRpfdkDu-OwhY3RyExrWc3j3cxkWpt63Sytt2LwM-wElvurGUvt0SGMqe2Br2LaL5ZcfIygb8D8heUdcuPckaCu8KnMYjqwqgKr_HNYDG5qdlG3c0IrJLeS_83B8sjJqUX0Io.jpg"&gt;&lt;/p&gt;&lt;p&gt;</w:t>
      </w:r>
      <w:r>
        <w:rPr>
          <w:sz w:val="32"/>
          <w:szCs w:val="32"/>
        </w:rPr>
        <w:t>安全性和隐私保护措施的加强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技术革新：视影讯五千度激光打印机销售量激增，市场份额稳步增长，预计将继续保持这一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业态、新模式的孕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在物联网领域，通过更快、更可靠、高效率地数据交换，我们可以实现更加精细化的运作，从而推动行业向着智慧化转变。</w:t>
      </w:r>
      <w:r>
        <w:rPr>
          <w:sz w:val="32"/>
          <w:szCs w:val="32"/>
        </w:rPr>
        <w:t>&lt;/p&gt;&lt;p&gt;&lt;a href = "/doc/600578-5G</w:t>
      </w:r>
      <w:r>
        <w:rPr>
          <w:sz w:val="32"/>
          <w:szCs w:val="32"/>
        </w:rPr>
        <w:t>技术革新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引领未来通信风潮</w:t>
      </w:r>
      <w:r>
        <w:rPr>
          <w:sz w:val="32"/>
          <w:szCs w:val="32"/>
        </w:rPr>
        <w:t>.doc" rel="alternate" download="600578-5G</w:t>
      </w:r>
      <w:r>
        <w:rPr>
          <w:sz w:val="32"/>
          <w:szCs w:val="32"/>
        </w:rPr>
        <w:t>技术革新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引领未来通信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